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pPr>
      <w:r>
        <w:rPr>
          <w:rFonts w:cs="Times New Roman" w:ascii="Times New Roman" w:hAnsi="Times New Roman"/>
          <w:b/>
          <w:bCs/>
          <w:sz w:val="24"/>
          <w:szCs w:val="24"/>
          <w:lang w:val="en-US" w:eastAsia="en-US"/>
        </w:rPr>
        <w:t>YENI YUZYIL UNIVERSITY</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DESCRIPTION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L 101 Academic Writing (4-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will acquire and develop the necessary skills for critical thinking, analysis, and synthesis which are prerequisites for academic writing. Following this process, students will learn how to develop a topic sentence, write coherent and unified paragraphs, prepare outlines, build logical transitions between sentences and paragraphs, and compose coherent introductions and conclusions for different types of essays. Students will be encouraged to cultivate and refine these skills through in class writing assignments. After guiding students to develop these fundamental thinking and writing skills, student will be required to produce different types of essays (for example comparison and contrast essays, cause and effect essays, and argumentative essays). Students will be given detailed feedback during each step of the writing proces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L 103 Survey of English Literature 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s will acquire knowledge of the major canonical texts in English Literature from the Anglo-Saxon period to the 18th century by reading and critically analyzing different literary texts.  At the end of this course, freshman students will have acquired an understanding of the social and historical contexts behind the development of English Literature. Students will also cultivate a solid background in English Literature in preparation for their upcoming classes in the departm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L 105 Literary Concepts 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s will acquire knowledge of fundamental literary concepts necessary to understand and analyze literary texts. In addition, students will develop skills for interpreting not only what a literary text means, but how meaning is shaped within a given text.  The basic concepts of literary analysis, such as symbol, metaphor, metonymy, paradox, oxymoron, parody, satire, irony, and discourse, will be discussed with reference to a variety of literary and visual texts, from a wide range of periods and genr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107 British and American Culture I (3-0) ECTS 5</w:t>
      </w:r>
    </w:p>
    <w:p>
      <w:pPr>
        <w:pStyle w:val="Default"/>
        <w:jc w:val="both"/>
        <w:rPr>
          <w:lang w:val="en-US" w:eastAsia="en-US"/>
        </w:rPr>
      </w:pPr>
      <w:r>
        <w:rPr>
          <w:lang w:val="en-US" w:eastAsia="en-US"/>
        </w:rPr>
        <w:t xml:space="preserve">The course aims to introduce students the knowledge and terminology of contemporary political, social and cultural issues in Great Britain. The course covers the basic cultural terms and concepts and helps students develop critical thinking skills and the ability to analyze thoughts and ideas from several perspectiv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ELL 109 Grammar and Reading Comprehension (3-0) ECTS 5</w:t>
      </w:r>
    </w:p>
    <w:p>
      <w:pPr>
        <w:pStyle w:val="Normal"/>
        <w:spacing w:lineRule="auto" w:line="240" w:before="0" w:after="0"/>
        <w:jc w:val="both"/>
        <w:rPr/>
      </w:pPr>
      <w:r>
        <w:rPr>
          <w:rFonts w:cs="Times New Roman" w:ascii="Times New Roman" w:hAnsi="Times New Roman"/>
          <w:sz w:val="24"/>
          <w:szCs w:val="24"/>
          <w:lang w:val="en-US" w:eastAsia="en-US"/>
        </w:rPr>
        <w:t xml:space="preserve">Students will broaden and develop their knowledge of English grammar, as well as improve their reading, speaking, and comprehension skills.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102 Research and Writing (4-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rse is designed to aid students in developing research skills and technical knowledge for writing academic papers using correct citations. Students will be expected to prepare and present research projects at the end of the course, which cover the fundamental techniques and styles of academic writing. Students will be given detailed feedback during each step of the research process. The entire process will include: locating information in the library by using a variety of computerized and printed indexes and other search engines, forming a thesis statement, assessing the credibility and relevance of sources, paraphrasing, summarizing, and quoting others’ words and ideas accurately, and using the MLA format and citation rules correctly. In addition, students will be expected to prepare oral presentations of their research projects to be presented in class at the end of the semester by using audio-visual equipment (power-point, etc.).</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L 104 Survey of English Literature I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troductory course in English Literature will cover the period from The Age of Reason to the late twentieth century with a focus on analyzing selected prose and poetry from both social and cultural contexts. Upon successful completion of the course, students will be able to identify major political and cultural events of each period covered, identify important literary works, authors, and characters, distinguish key concepts and ideals behind different periods of British culture, discuss how these concepts and ideals are reflected in specific literary works, and recognize and analyze patterns of cultural change and continu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L 106 Literary Concepts I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ourse will build on the knowledge acquired in the previous semester, and require students to use their understanding of literary terms and concepts (such as rhetorical tropes, satire, parody, etc.) while discussing the genre-specific features of selected texts. Special attention will be paid to the structural and narrative techniques peculiar to individual genres like the novel, short story, drama, and poetry. At the end of this course, students will demonstrate a competence in analyzing and interpreting selected texts according to literary techniques used to shape meaning in each genre. As literary texts are cultural, ideological and political products, the narrative techniques embedded in such texts have both ideological and aesthetic functions. Students will acquire knowledge of the narrative techniques used in each genre, which they will discuss within the framework of the relationship between cultural and literary produc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108 British and American Culture II (3-0) ECTS 5</w:t>
      </w:r>
    </w:p>
    <w:p>
      <w:pPr>
        <w:pStyle w:val="Default"/>
        <w:jc w:val="both"/>
        <w:rPr>
          <w:lang w:val="en-US" w:eastAsia="en-US"/>
        </w:rPr>
      </w:pPr>
      <w:r>
        <w:rPr>
          <w:lang w:val="en-US" w:eastAsia="en-US"/>
        </w:rPr>
        <w:t xml:space="preserve">The course aims to introduce students the knowledge and terminology of contemporary political, social and cultural issues in Great Britain. The course covers the basic cultural terms and concepts and helps students develop critical thinking skills and the ability to analyze thoughts and ideas from several perspective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110 Textual Analysis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s will develop an understanding of how to analyze the multiple and variegated meanings behind literary texts, with a focus on becoming critical readers by developing their interpretive and analytical skills effectively. Students will also acquire reading skills for distinguishing and analyzing texts in terms of genre and style.  In class discussions will b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various texts like critical essays, journal and newspaper articles, and works of literatur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201 Mythology (3-0) ECTS 6</w:t>
      </w:r>
    </w:p>
    <w:p>
      <w:pPr>
        <w:pStyle w:val="NormalWeb"/>
        <w:spacing w:before="0" w:after="0"/>
        <w:jc w:val="both"/>
        <w:rPr>
          <w:lang w:val="en-US" w:eastAsia="en-US"/>
        </w:rPr>
      </w:pPr>
      <w:r>
        <w:rPr>
          <w:lang w:val="en-US" w:eastAsia="en-US"/>
        </w:rPr>
        <w:t>This course offers an introduction to western myths and legends as basic building blocks of culture. Mythological texts have major significance in understanding cultures, for they incorporate not only the mythic and legendary narratives of civilizations reflecting their archaic past, but also the elements of social memory and cultural norms shaped by oral literature and traditions in centuries. In this respect, through analysing the creation and destruction myths of various western cultures, along with the most notorious and well-known tales revolving around the major gods and goddesses, the similarities and recurrent themes in these mythologies will be discussed. The course will not only introduce Norse mythology, Greek and Roman mythology, Celtic mythology, the Arthurian Legend and key Biblical texts but will also familiarize students with archetypal criticism as well. The main objective of this course will be to provide a background which will enable students to relate to the diverse mythic and biblical references made in various works of English Literature. At the end of this course students are expected to be able to identify the mythic and biblical references made in diverse works of literatur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203 Renaissance Literature (3-0) ECTS 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rse will offer an overview of Renaissance culture and literature. Particular emphasis will be given to writers and thinkers who made an impact on Elizabethan playwrights. Students will develop skills for reading and analyzing the canonical texts in canonical and non-canonical ways. To this end, students will consider the historical contexts in which the assigned texts were produced, and be engaged through class discussions to critically reflect upon the impact of these texts on the pres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205 Rise of the Novel (3-0) ECTS 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ourse will offer students a general overview of the narrative styles and techniques that played a role in the development of the novel as a genre. Within the scope of this course, students will develop reading and interpretation skills to critically analyze a variety of British novels. Students will thus acquire knowledge of the novel as a literary genre, and focus on its individual characteristics that distinguish it from other genres, like the romance novel and the short story. The first part of the course will be devoted to a general introduction of the rise and development of the novel in relation to British culture and society. The course will continue by exploring how other genres and philosophical perspectives contributed to the evolution of the British novel. Students will develop a broader understanding of British culture by reading British canonical novels in chronological order. By the end of the semester, students will demonstrate appropriate reading strategies to critically assess the formal and thematic aspects of specific novel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202 Classical Literature (3-0) ECTS 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aim of this course is to study and discuss </w:t>
      </w:r>
      <w:r>
        <w:rPr>
          <w:rFonts w:eastAsia="Times New Roman" w:cs="Times New Roman" w:ascii="Times New Roman" w:hAnsi="Times New Roman"/>
          <w:sz w:val="24"/>
          <w:szCs w:val="24"/>
          <w:lang w:val="en-US" w:eastAsia="en-US"/>
        </w:rPr>
        <w:t xml:space="preserve">significant works of Greek Literature which have shaped culture in the West. Selected classical plays from Ancient Greece will be analyzed, focussing mainly on the tragedies of Aeschylus, Sophocles and Euripides. At the end of this course, students will be able to analyze and discuss classical plays. Students shoul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lso be able to define tragedy and comedy, and related information regarding the founding of drama. </w:t>
      </w:r>
    </w:p>
    <w:p>
      <w:pPr>
        <w:pStyle w:val="Normal"/>
        <w:spacing w:lineRule="auto" w:line="240" w:before="0" w:after="0"/>
        <w:jc w:val="both"/>
        <w:rPr>
          <w:rStyle w:val="Applestylespan"/>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204 Elizabethan Drama (3-0) ECTS 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rse will offer a comprehensive analysis of the plays of the Elizabethan Period in light of contemporary critical theories. Students will be required to undertake close readings of the formal and thematic dimensions of each play. Additionally, students will learn to identify those cultural values and norms embedded in the play texts to critically examine the culture wherein the plays were produced. Class discussions will also focus on the impact of these plays in the present by foregrounding, for example, racial and sexual stereotypes prevalent in the play tex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206Victorian Novel (3-0) ECTS 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will acquire knowledge of the major political, social, economic, and literary characteristics of the Victorian period through a critical examination of important themes addressed by Victorian novelists, poets and playwrights through their works.  Students will study the works of such canonical writers like Emily Bronte, Charles Dickens and Oscar Wilde. Students will learn to identify significant characteristics that distinguish early Victorian texts from their predecessors and successo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301 Romantic Literature (3-0) ECTS 5</w:t>
      </w:r>
    </w:p>
    <w:p>
      <w:pPr>
        <w:pStyle w:val="Normal"/>
        <w:spacing w:lineRule="auto" w:line="240" w:before="0" w:after="0"/>
        <w:jc w:val="both"/>
        <w:rPr/>
      </w:pPr>
      <w:r>
        <w:rPr>
          <w:rFonts w:cs="Times New Roman" w:ascii="Times New Roman" w:hAnsi="Times New Roman"/>
          <w:sz w:val="24"/>
          <w:szCs w:val="24"/>
          <w:lang w:val="en-US" w:eastAsia="en-US"/>
        </w:rPr>
        <w:t>In this course, students will examine 1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century British Romantic Poetry which emerged as a reaction to the neo-classical understanding of poesy with its revolutionary spirit. Students will acquire an understanding of the major characteristics of Romanticism, and will critically analyze selected poems by six major English Romantic Poets, namely William Blake, William Wordsworth, Samuel Taylor Coleridge, John Keats, Lord Byron, and Percy Bysshe Shelle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303 Shakespeare 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s will develop interpretive skills for analyzing </w:t>
      </w:r>
      <w:r>
        <w:rPr>
          <w:rStyle w:val="StrongEmphasis"/>
          <w:rFonts w:eastAsia="Arial Unicode MS" w:cs="Times New Roman" w:ascii="Times New Roman" w:hAnsi="Times New Roman"/>
          <w:b w:val="false"/>
          <w:sz w:val="24"/>
          <w:szCs w:val="24"/>
          <w:lang w:val="en-US" w:eastAsia="en-US"/>
        </w:rPr>
        <w:t>Shakespeare’s plays critically and in light of contemporary approaches to literary criticism. S</w:t>
      </w:r>
      <w:r>
        <w:rPr>
          <w:rFonts w:cs="Times New Roman" w:ascii="Times New Roman" w:hAnsi="Times New Roman"/>
          <w:sz w:val="24"/>
          <w:szCs w:val="24"/>
          <w:lang w:val="en-US" w:eastAsia="en-US"/>
        </w:rPr>
        <w:t xml:space="preserve">tudents will be assigned to read articles on the plays that will be discussed in class and will be expected to contribute to class discussions regularly.  Students will critically examine various theatrical performances and cinematic adaptations of Shakespeare’s play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305 Translation Studies 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rse will offer an overview of translation studies as a specific area of study with translation theory as a crucial component. Students will examine and discuss text types, the relationships between source texts and target texts, as well as the theoretical links between source readers and target readers. Additionally, students will develop an ability to translate various types of texts from both Turkish to English and English to Turkish. The subjects to be covered within the scope of the course include text categories and text types, scopos theory, literary translation, translation and culture, the translator’s task and function, and language fun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302 Modern English Poetry (3-0) ECTS 5</w:t>
      </w:r>
    </w:p>
    <w:p>
      <w:pPr>
        <w:pStyle w:val="Normal"/>
        <w:spacing w:lineRule="auto" w:line="240" w:before="0" w:after="0"/>
        <w:jc w:val="both"/>
        <w:rPr/>
      </w:pPr>
      <w:r>
        <w:rPr>
          <w:rFonts w:cs="Times New Roman" w:ascii="Times New Roman" w:hAnsi="Times New Roman"/>
          <w:sz w:val="24"/>
          <w:szCs w:val="24"/>
          <w:lang w:val="en-US" w:eastAsia="en-US"/>
        </w:rPr>
        <w:t>Students will study Modern English poetry by reading the works of major poets of the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century like Thomas Hardy, William Butler Yeats and T. S. Eliot.  Students will develop an understanding of “Modernism” as a literary trend in British poetry in the light of significant historical, social and cultural issues pertaining to the modernist perio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304 Shakespeare II (3-0) ECTS 5</w:t>
      </w:r>
    </w:p>
    <w:p>
      <w:pPr>
        <w:pStyle w:val="Normal"/>
        <w:spacing w:lineRule="auto" w:line="240" w:before="0" w:after="0"/>
        <w:jc w:val="both"/>
        <w:rPr/>
      </w:pPr>
      <w:r>
        <w:rPr>
          <w:rFonts w:cs="Times New Roman" w:ascii="Times New Roman" w:hAnsi="Times New Roman"/>
          <w:sz w:val="24"/>
          <w:szCs w:val="24"/>
          <w:lang w:val="en-US" w:eastAsia="en-US"/>
        </w:rPr>
        <w:t xml:space="preserve">Students will develop interpretive skills for analyzing </w:t>
      </w:r>
      <w:r>
        <w:rPr>
          <w:rStyle w:val="StrongEmphasis"/>
          <w:rFonts w:eastAsia="Arial Unicode MS" w:cs="Times New Roman" w:ascii="Times New Roman" w:hAnsi="Times New Roman"/>
          <w:b w:val="false"/>
          <w:sz w:val="24"/>
          <w:szCs w:val="24"/>
          <w:lang w:val="en-US" w:eastAsia="en-US"/>
        </w:rPr>
        <w:t>Shakespeare’s plays critically and in light of contemporary approaches to literary criticism. S</w:t>
      </w:r>
      <w:r>
        <w:rPr>
          <w:rFonts w:cs="Times New Roman" w:ascii="Times New Roman" w:hAnsi="Times New Roman"/>
          <w:sz w:val="24"/>
          <w:szCs w:val="24"/>
          <w:lang w:val="en-US" w:eastAsia="en-US"/>
        </w:rPr>
        <w:t xml:space="preserve">tudents will be assigned to read articles on the plays and will be expected to contribute to class discussions.  Additionally, students will critically discuss various theatrical performances and cinematic adaptations of Shakespeare’s play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306 Translation Studies II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rse will offer an overview of translation studies as a specific area of study with translation theory as a crucial component. Students will examine and discuss different types of texts, the relationships between source texts and target texts, as well as the theoretical links between source readers and target readers. Additionally, students will develop an ability to translate various types of texts from both Turkish to English and English to Turkish. The subjects to be covered within the scope of the course include text categories and text types, scopos theory, literary translation, translation and culture, translator’s task and function, and language fun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L 401 History of Literary Criticism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ts will survey important developments in the history of literary criticism. Students will begin by critically examining the works of Plato, Aristotle and Horace and their thoughts on the subject of criticism, and then proceed to analyzing theories of literary criticism up to the end of the 19th century. Students will be required to assess the changing value and function of literature over time as examined by literary critics, historians, and theoris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403 Comparative Literature I (3-0) ECTS 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is course will offer a comparative study of poems, short stories, and novels from diverse cultures with a focus on themes, motifs, images, myths and archetypes. Students will develop skills for reading and discussing fiction from intercultural and comparative perspectives.  Students will critically discuss the works of Turkish, American, and British authors with a focus on common themes, motifs, images and archetypes that qualify and determine the cultural diversities of each text. By the end of the semester, students will develop an understanding of how the field of comparative literature has changed since it emerged in the nineteenth century as an academic discipline, as well as acquire knowledge of different cultures, their traditions and their values. In addition, students will be able to demonstrate an understanding of basic concepts and reading strategies as these relate to the study of comparative literatu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402 Contemporary Critical Theory (3-0) ECTS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rse is designed as a general introduction to literary theory, covering a range of thinkers and issues.  Students will acquire knowledge of different schools of literary criticism, including New Criticism, Archetypal Criticism, Structuralism, Post-structuralism, Deconstructionism, Postmodernism, Psychoanalytic Criticism, Marxist Criticism, Feminist Criticism, New Historicism, Cultural Materialism, and Postcolonial Theory.  Students will develop strategies for critically assessing each theoretical perspectiv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L 404 Comparative Literature II (3-0) ECTS 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is course will offer a comparative study of poems, short stories, and novels from diverse cultures with a focus on themes, motifs, images, myths and archetypes. Students will develop skills for reading and discussing fiction from an intercultural and comparative perspective.  Students will critically discuss the works of Turkish, American, and British authors with a focus on common themes, motifs, images and archetypes that qualify and determine the cultural diversities of each text. By the end of the semester, students will develop an understanding of how the field of comparative literature has changed since it emerged in the nineteenth century as an academic discipline, as well as acquire knowledge of different cultures, their traditions and their values. In addition, students will be able to demonstrate an understanding of basic concepts and reading strategies as these relate to the study of comparative literatu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LL 265 Survey of American Literature I (3-0) ECTS 5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is course will offer students an introductory survey of American literature from its beginnings until the end of the eighteenth century and from a chronological perspective. In addition to examining major American authors in chronological order, this course introduces students to American myths and legends. Students will develop an understanding of American culture and literature which will enable them to gain a more comparative appreciation of their own culture. By the end of the semester, students will be able to identify, compare and contrast major similarities and differences between American and British cultures and their literatu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LL 266 Survey of American Literature II (3-0) ECTS 5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urse will introduce students to nineteenth-century American literature, with a focus on American romanticism, transcendentalism and realism. Writers to be studied in this course include major canonical figures like Irving, Cooper, Bryant, Poe, Emerson, Thoreau, Hawthorne, Melville, Douglass, Whitman and Dickinson. Students will develop an understanding and an appreciation of American culture in light of its literature.  Since we are all exposed to images of American culture in our daily lives, a scholarly analysis of this culture may prove to be interesting and illuminating to students.</w:t>
      </w:r>
    </w:p>
    <w:p>
      <w:pPr>
        <w:pStyle w:val="Normal"/>
        <w:spacing w:lineRule="auto" w:line="24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LL 365 Women’s Literature (3-0) ECTS 5 </w:t>
      </w:r>
    </w:p>
    <w:p>
      <w:pPr>
        <w:pStyle w:val="Normal"/>
        <w:spacing w:lineRule="auto" w:line="240" w:before="0" w:after="0"/>
        <w:jc w:val="both"/>
        <w:rPr/>
      </w:pPr>
      <w:r>
        <w:rPr>
          <w:rFonts w:eastAsia="Times New Roman" w:cs="Times New Roman" w:ascii="Times New Roman" w:hAnsi="Times New Roman"/>
          <w:sz w:val="24"/>
          <w:szCs w:val="24"/>
          <w:lang w:val="en-US" w:eastAsia="en-US"/>
        </w:rPr>
        <w:t>This course provides a study of the works of several women authors. Emphasis is placed on the historical and cultural contexts, themes and aesthetic features of individual works, and biographical backgrounds of the authors. At the end of the course, students will be able to interpret, analyze, and discuss selected works of women writ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LL 367 Science Fiction (3-0) ECTS 5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is course focuses on exploration of the literary genre of science fiction with some attention to the cultural and historical issues that shaped its development. The course will address a number of issues in culture through the fictions we will be reading and viewing on screen. The objective of the course is to provide students guidance in understanding science fictional world. The relationships among film, literature and other expressions of science fiction will also be studied in this cours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LL 362 Modernism and Literature (3-0) ECTS 5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aim of this course is to provide a critical understanding of Modernism as a literary movement and understanding of the specific cultural and historical background in which the movement flourished. The questions of what modernism is, and how it relates to a critical attitude towards a world that, especially after First World War is felt to be changing at increasing speed, are interpreted in the class. In the course, also, the development of the Modern English novelist to be traced through readings of cornerstone representatives of 20th century English literature such as James Joyce, Virginia Woolf, D.H Lawrenc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LL 366 Postcolonial Literature (3-0) ECTS 5 </w:t>
      </w:r>
    </w:p>
    <w:p>
      <w:pPr>
        <w:pStyle w:val="Normal"/>
        <w:spacing w:lineRule="auto" w:line="240" w:before="0" w:after="0"/>
        <w:jc w:val="both"/>
        <w:rPr/>
      </w:pPr>
      <w:r>
        <w:rPr>
          <w:rFonts w:cs="Times New Roman" w:ascii="Times New Roman" w:hAnsi="Times New Roman"/>
          <w:bCs/>
          <w:sz w:val="24"/>
          <w:szCs w:val="24"/>
          <w:lang w:val="en-US" w:eastAsia="en-US"/>
        </w:rPr>
        <w:t xml:space="preserve">This course focuses on post colonial literature from around the world including Britain, America, Asia and Africa. Students will be aimed to become a more sophisticated reader of postcolonial literature by examining </w:t>
      </w:r>
      <w:r>
        <w:rPr>
          <w:rFonts w:cs="Times New Roman" w:ascii="Times New Roman" w:hAnsi="Times New Roman"/>
          <w:sz w:val="24"/>
          <w:szCs w:val="24"/>
          <w:lang w:val="en-US" w:eastAsia="en-US"/>
        </w:rPr>
        <w:t>characteristics of the twentieth century postcolonial writing with an emphasis on gender, race and ethnicity and analyze a variety of texts from different genres like novel, poetry and short fiction. By the end of the course, students will have gained an awareness of other cultures and literatu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101 Public Speaking I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skills in public speaking through guided practice in spoken English and Turkish, and through oral presentation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103 Textual Analysis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a theoretical foundation for critically assessing different types of texts and their functions, with an emphasis on exploring the grammatical and lexical cohesion of texts written in English and in Turkish. Students will study the interrelationship between text and context in both written and spoken discourses. Students will read several books and articles and undertake textual analyse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105 Introduction to Linguistics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the basic concepts, principles, methods and branches of linguistics, and will study the close relationships between linguistics and other disciplines. Students will develop analytical methods at both the sentential and textual levels, and will also undertake the semantic analyses of selected texts. </w:t>
      </w:r>
    </w:p>
    <w:p>
      <w:pPr>
        <w:pStyle w:val="Normal"/>
        <w:spacing w:lineRule="auto" w:line="2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107 Introduction to Translation I (3-0) ECTS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course the students will be taught the basic techniques of translation and translation terminology with reference to theory and practice. The theoretical background will be exemplified by a variety of translated texts from Turkish into English and vice versa. Linguistic problems will be discussed through the translation of chosen texts.  Types of translation will be discussed in relation to specific translation theorie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102 Public Speaking II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pply the theoretical approaches covered in ETI 101 to compose and to execute various types of speeches, debates and oral presentation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104 Textual Analysis for Translation Purposes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expand their knowledge of the concepts and theories introduced in ETI 103 from a translation-oriented perspective. Students will acquire knowldege of different types of texts and contexts, as well as the challenges such texts yield for translator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106 English – Turkish Contrastive Linguistics  (3-0)</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a more comprehensive knowledge of the linguistic analytical methods applied in both Turkish and in English from a contrastive perspective. Students will develop an awareness of important differences in both languages and will learn how to pay closer attention to translation. General terminology and the development of a Turkish terminology for linguistics will also be covered. </w:t>
      </w:r>
    </w:p>
    <w:p>
      <w:pPr>
        <w:pStyle w:val="Normal"/>
        <w:jc w:val="both"/>
        <w:rPr/>
      </w:pPr>
      <w:r>
        <w:rPr>
          <w:rFonts w:eastAsia="Times New Roman" w:cs="Times New Roman" w:ascii="Times New Roman" w:hAnsi="Times New Roman"/>
          <w:b/>
          <w:bCs/>
          <w:color w:val="000000"/>
          <w:sz w:val="24"/>
          <w:szCs w:val="24"/>
          <w:lang w:val="en-US" w:eastAsia="tr-TR"/>
        </w:rPr>
        <w:t>ETI</w:t>
      </w:r>
      <w:r>
        <w:rPr>
          <w:rFonts w:cs="Times New Roman" w:ascii="Times New Roman" w:hAnsi="Times New Roman"/>
          <w:b/>
          <w:bCs/>
          <w:sz w:val="24"/>
          <w:szCs w:val="24"/>
          <w:lang w:val="en-US" w:eastAsia="tr-TR"/>
        </w:rPr>
        <w:t xml:space="preserve"> 108 Introduction to Translation – II (3-0) ECTS 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course the focus will be on the translation of chosen pragmatic texts, from English into Turkish. Such notions as Style, Context, and Register will be discussed. The students will be taught the basic techniques of translation.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1 Etymology I (2-0)</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CTS 4</w:t>
      </w:r>
    </w:p>
    <w:p>
      <w:pPr>
        <w:pStyle w:val="Normal"/>
        <w:spacing w:lineRule="auto" w:line="240"/>
        <w:jc w:val="both"/>
        <w:rPr/>
      </w:pPr>
      <w:r>
        <w:rPr>
          <w:rFonts w:eastAsia="Times New Roman" w:cs="Times New Roman" w:ascii="Times New Roman" w:hAnsi="Times New Roman"/>
          <w:bCs/>
          <w:sz w:val="24"/>
          <w:szCs w:val="24"/>
          <w:lang w:eastAsia="tr-TR"/>
        </w:rPr>
        <w:t>Students will acquire knowledge of the origins and of the history of English words.  The course will cover a short history of the English language, the study of  prefixes and suffixes from Old English, Greek and Latin, and the Greek and Latin roots of English words</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3 Basic Skills in Written Translation (3-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the theory and practice of written translation at an introductory level. Students will study problems of equivalence, text types, and techniques of translation. Throughout the semester, students will undertake several writing exercises and oral presentation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5 Basic Skills in Interpretation (3-0)</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bCs/>
          <w:sz w:val="24"/>
          <w:szCs w:val="24"/>
          <w:lang w:eastAsia="tr-TR"/>
        </w:rPr>
        <w:t>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the theory and practice of interpretation at an introductory level. The course will focus on developing listening skills and interpretation techniques, note-taking, and on how to use memory efficiently for professional need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7 Language and Mass Media (2-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the use of language in the mass media in English and in Turkish. The course will place special emphasis on an examination of headlines, and both features and discourses of the press reports on politics and economics. Students will undertake exercises in English and in Turkish for an increased understanding of how language is used by the mass media. The course will also cover theories and techniques of translation for radio and television by focusing on news broadcasts, documentaries, films, and the uses of dubbing, subtitles and voice-over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2 Etymology II  (2-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llowing ETI 201, students will acquire additional knowledge of Latin roots and English suffixes. Words, phrases and literary terms derived from classical mythology, international terms, and the etymologies of English and Turkish place names will be studied.</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4 Translation of Specific Subject Matter I (3-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translation skills for business purposes with a focus on learning how to translate from English to Turkish, and from Turkish to English. In addition, students will develop an understanding of technical terms in economics, management, banking, commerce, insurance, and business law. Students will also learn how to structure business documents according to elements of style, format, and clarity of expression. Students are expected to hand in written assignments and give presentations in class. </w:t>
        <w:br/>
        <w:t> </w:t>
        <w:br/>
      </w:r>
      <w:r>
        <w:rPr>
          <w:rFonts w:eastAsia="Times New Roman" w:cs="Times New Roman" w:ascii="Times New Roman" w:hAnsi="Times New Roman"/>
          <w:b/>
          <w:bCs/>
          <w:sz w:val="24"/>
          <w:szCs w:val="24"/>
          <w:lang w:eastAsia="tr-TR"/>
        </w:rPr>
        <w:t>ETI 206 Practice in Interpretation and Note-Taking Methods (0-3)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methods for recording the content communicated during oral presentations conducted in English. Students will develop skills for understanding rapid speech, for recording details, and for clearly and concisely summarizing speeches and presentations. The overall aim of the course will be to prepare students to undertake and to successfully perform consecutive and bilateral interpretation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208 Translation from Recorded Broadcast  (0-2)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interpretive skills by translating texts from television, radio and the internet. Students are expected to undertake writing exercises, give in class presentations and submit written assignment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1 Onsight Translation  (1-2)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skills for interpreting written texts from English to Turkish, and from Turkish to English. The course will include intensive practice and will aim to familiarize students with the terminologies of different fields.  </w:t>
        <w:br/>
        <w:t> </w:t>
        <w:br/>
        <w:t> </w:t>
      </w:r>
      <w:r>
        <w:rPr>
          <w:rFonts w:eastAsia="Times New Roman" w:cs="Times New Roman" w:ascii="Times New Roman" w:hAnsi="Times New Roman"/>
          <w:b/>
          <w:bCs/>
          <w:sz w:val="24"/>
          <w:szCs w:val="24"/>
          <w:lang w:eastAsia="tr-TR"/>
        </w:rPr>
        <w:t>ETI  303 Translation of Specific Subject Matter II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skills in translating texts about international law and international institutions. Students will also learn how to analyze the format and the style exclusive to such translations. Throughout the course, students will undertake presentations and written assignment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5 Student Project I (1-2)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nalyze source texts from specific fields of study. Students will examine issues related to terminology and will be expected to generate a databank of specific term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7 Research Methods in Translation (2-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research methods used for translation and interpretation purposes. Students will learn about research methods that not only focus on the linguistic aspects of translation, but also address the handling of both human and non-human sources of information in terms of risks and reliability.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9 Introduction to Translation Studies (2-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the theoretical background regarding translation. Throughout the course, various approaches to translation studies will be introduced and discussed in depth.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2 Basic Skills in Simultaneous Interpretation (2-1)</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a basic set of techniques to undertake simultaneous interpretations at conferences. Students will be expected to participate in various simulated conference situations to develop the ease and the confidence necessary for conference interpreting. Students will be required to attend conferences to become familiar with specific dimensions of conference networking and presentations. Participation is of utmost importance in this course and all examinations will be conducted orally.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4 Basic Skills in Consecutive Interpretation (2-1)</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a basic set of techniques to undertake consecutive interpretations. The main objectives of the course will be to enhance students’ proficiency levels in both languages, to extend their command of vocabulary in various fields, to improve their abilities to address any given audience by using body language effectively, and to develop their interpretation skills in various situation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6 Student Project II (1-2)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llowing ETI 305, students will prepare a translation project as a group to learn how to compose a translated text collaboratively. Students will be required to demonstrate their knowledge and skills of translation in different fields of study.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08 Special Topics in Translation I (2-1)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is course will focus mainly on the translation of literary texts. Students will examine source texts from British, American and Turkish literatures, and will participate in discussions on how to translate texts that take semiotics into consideration. Students will not only translate works of literature, but will also develop a critical point of view by comparing the original texts with the published and translated versions of these text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310 Practical Skills in Translation Studies (1-2)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an understanding of the sociolinguistic, psycholinguistic and pragmatic aspects of speech structures, and deal with them in translation. This course combines a theoretical framework and a practical component in the development of translation skills, so that students will address the challenges of their profession systematically and conscientiously. </w:t>
        <w:br/>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401 Seminar on Translation Studies I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test their theoretical knowledge in translation and interpretation exercises. Students will discuss the factors that determine and qualify translation and interpretation projects, so as to develop a confidence in recognizing and dealing with the problems they will encounter. Students are required to have attained a good command of the principles, concepts and terminologies pertaining to translation studies.</w:t>
      </w:r>
    </w:p>
    <w:p>
      <w:pPr>
        <w:pStyle w:val="Normal"/>
        <w:numPr>
          <w:ilvl w:val="0"/>
          <w:numId w:val="0"/>
        </w:numPr>
        <w:spacing w:lineRule="auto" w:line="24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407 Translation History (3-0) 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Students will acquire a knowledge of the history of translation and of specific translators. This course will cover such topics as the social history of translators and of interpreters, and of translated texts. Students will develop an understanding of how translation has been viewed throughout history.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411 Theoretical Approaches to Interpretation (2-1) ECTS 4</w:t>
      </w:r>
    </w:p>
    <w:p>
      <w:pPr>
        <w:pStyle w:val="Normal"/>
        <w:numPr>
          <w:ilvl w:val="0"/>
          <w:numId w:val="0"/>
        </w:numPr>
        <w:spacing w:lineRule="auto" w:line="24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develop an understanding of theoretical approaches related to interpretation. Students will examine the strengths and shortcomings of different paradigms including the  cognitive, socio-cultural, and physiological models, and how these relate to translation theory. The course offers exercises in interpretation, and in the critical assessment of process and of product that play distincitve roles in interpretation. Students will be required to write term papers. </w:t>
      </w:r>
    </w:p>
    <w:p>
      <w:pPr>
        <w:pStyle w:val="Normal"/>
        <w:numPr>
          <w:ilvl w:val="0"/>
          <w:numId w:val="0"/>
        </w:numPr>
        <w:spacing w:lineRule="auto" w:line="240"/>
        <w:jc w:val="both"/>
        <w:outlineLvl w:val="2"/>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413 Simultaneous Interpretation I (1-2)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he course is designed to build on the skills acquired in ETI 302.  Students will be required to record messages, and to analyze the linguistic structures and the meanings behind various speeches presented at conferences on international relations, law, economics and technology.   </w:t>
      </w:r>
    </w:p>
    <w:p>
      <w:pPr>
        <w:pStyle w:val="Normal"/>
        <w:numPr>
          <w:ilvl w:val="0"/>
          <w:numId w:val="0"/>
        </w:numPr>
        <w:spacing w:lineRule="auto" w:line="240"/>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415 Consecutive Interpretation I (1-2)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course is designed to build on the skills acquired in ETI 304. Students will acquire knowledge of different contexts in which consecutive interpretations are conducted in various disciplines. Experts will be invited to the class for consecutive interpretation exercises, when available.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I 402 Seminar on Translation Studies II (3-0) ECTS 5</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learn how to discuss and critically evaluate current approaches to translation studies. Students will participate in group discussions, presentations, and undertake written assignments.</w:t>
      </w:r>
    </w:p>
    <w:p>
      <w:pPr>
        <w:pStyle w:val="Normal"/>
        <w:numPr>
          <w:ilvl w:val="0"/>
          <w:numId w:val="0"/>
        </w:numPr>
        <w:spacing w:lineRule="auto" w:line="240"/>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408 Translation Today (2-1) ECTS 4</w:t>
      </w:r>
    </w:p>
    <w:p>
      <w:pPr>
        <w:pStyle w:val="Normal"/>
        <w:numPr>
          <w:ilvl w:val="0"/>
          <w:numId w:val="0"/>
        </w:numPr>
        <w:spacing w:lineRule="auto" w:line="240"/>
        <w:jc w:val="both"/>
        <w:outlineLvl w:val="2"/>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tudents will acquire knowledge of current topics in interpretation and in translation studies. </w:t>
      </w:r>
    </w:p>
    <w:p>
      <w:pPr>
        <w:pStyle w:val="Normal"/>
        <w:numPr>
          <w:ilvl w:val="0"/>
          <w:numId w:val="0"/>
        </w:numPr>
        <w:spacing w:lineRule="auto" w:line="240"/>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412 Graduation Project in Interpretation (0-3) ECTS 5</w:t>
      </w:r>
    </w:p>
    <w:p>
      <w:pPr>
        <w:pStyle w:val="Normal"/>
        <w:numPr>
          <w:ilvl w:val="0"/>
          <w:numId w:val="0"/>
        </w:numPr>
        <w:spacing w:lineRule="auto" w:line="240"/>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tudents will prepare a project in interpretation under the supervision of a faculty member. The project may consist of an English-Turkish and/or Turkish-English translation of a recorded conference text, or a text on interpretation, or a scholarly research project on a topic related to interpretation.  </w:t>
      </w:r>
    </w:p>
    <w:p>
      <w:pPr>
        <w:pStyle w:val="Normal"/>
        <w:numPr>
          <w:ilvl w:val="0"/>
          <w:numId w:val="0"/>
        </w:numPr>
        <w:spacing w:lineRule="auto" w:line="240"/>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414 Simultaneous Interpretation II (0-2) ECTS 4</w:t>
      </w:r>
    </w:p>
    <w:p>
      <w:pPr>
        <w:pStyle w:val="Normal"/>
        <w:numPr>
          <w:ilvl w:val="0"/>
          <w:numId w:val="0"/>
        </w:numPr>
        <w:spacing w:lineRule="auto" w:line="240"/>
        <w:jc w:val="both"/>
        <w:outlineLvl w:val="3"/>
        <w:rPr/>
      </w:pPr>
      <w:r>
        <w:rPr>
          <w:rFonts w:eastAsia="Times New Roman" w:cs="Times New Roman" w:ascii="Times New Roman" w:hAnsi="Times New Roman"/>
          <w:bCs/>
          <w:sz w:val="24"/>
          <w:szCs w:val="24"/>
          <w:lang w:eastAsia="tr-TR"/>
        </w:rPr>
        <w:t>The course is designed to build on the skills acquired in ETI 413. Students will attend conferences, where they will record and analyze the linguistic structures and the meanings of various speeches on international relations, law, economics and technology</w:t>
      </w:r>
      <w:r>
        <w:rPr>
          <w:rFonts w:eastAsia="Times New Roman" w:cs="Times New Roman" w:ascii="Times New Roman" w:hAnsi="Times New Roman"/>
          <w:b/>
          <w:bCs/>
          <w:sz w:val="24"/>
          <w:szCs w:val="24"/>
          <w:lang w:eastAsia="tr-TR"/>
        </w:rPr>
        <w:t>.    </w:t>
      </w:r>
    </w:p>
    <w:p>
      <w:pPr>
        <w:pStyle w:val="Normal"/>
        <w:numPr>
          <w:ilvl w:val="0"/>
          <w:numId w:val="0"/>
        </w:numPr>
        <w:spacing w:lineRule="auto" w:line="240"/>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416 Consecutive Interpretation II (0-3) ECTS 5</w:t>
      </w:r>
    </w:p>
    <w:p>
      <w:pPr>
        <w:pStyle w:val="Normal"/>
        <w:numPr>
          <w:ilvl w:val="0"/>
          <w:numId w:val="0"/>
        </w:numPr>
        <w:spacing w:lineRule="auto" w:line="240"/>
        <w:jc w:val="both"/>
        <w:outlineLvl w:val="3"/>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he course is designed to build on the skills acquired in ETI 415. Experts will be invited to the class for consecutive interpretation exercises, when availab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ED 101 Sign Language I (3-0) ECTS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ourse aims to teach students basics of sign language so that they can use it in Daily life to communicate with the deaf. Within this course students will learn the followings: two handed manual alphabet, words related to family, our body, furnitures and house, foods, drinks, clothes, accessories, feelings, directions, weather conditions, and geographical terms. </w:t>
      </w:r>
    </w:p>
    <w:p>
      <w:pPr>
        <w:pStyle w:val="Normal"/>
        <w:spacing w:lineRule="auto" w:line="2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ED 102 Sign Language II (3-0) ECTS 3</w:t>
      </w:r>
    </w:p>
    <w:p>
      <w:pPr>
        <w:pStyle w:val="Normal"/>
        <w:spacing w:lineRule="auto" w:line="24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Following IED 101, students will improve what they have learned, and will study months, days and seasons; words related to education and traffic; provinces of Turkey and countries; numbers and some mathematical terms; jobs; colors; musical instruments, and sports clubs; plants and animals.</w:t>
      </w:r>
    </w:p>
    <w:p>
      <w:pPr>
        <w:pStyle w:val="Normal"/>
        <w:numPr>
          <w:ilvl w:val="0"/>
          <w:numId w:val="0"/>
        </w:numPr>
        <w:spacing w:lineRule="auto" w:line="240"/>
        <w:jc w:val="both"/>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I 261 Latin I (2-0) ECTS 4</w:t>
      </w:r>
    </w:p>
    <w:p>
      <w:pPr>
        <w:pStyle w:val="Normal"/>
        <w:jc w:val="both"/>
        <w:rPr/>
      </w:pPr>
      <w:r>
        <w:rPr>
          <w:rFonts w:eastAsia="Times New Roman" w:cs="Times New Roman" w:ascii="Times New Roman" w:hAnsi="Times New Roman"/>
          <w:color w:val="000000"/>
          <w:sz w:val="24"/>
          <w:szCs w:val="24"/>
          <w:lang w:val="en-US" w:eastAsia="tr-TR"/>
        </w:rPr>
        <w:t>Students will develop their skills in Latin .</w:t>
      </w:r>
      <w:r>
        <w:rPr>
          <w:rFonts w:eastAsia="Times New Roman" w:cs="Times New Roman" w:ascii="Times New Roman" w:hAnsi="Times New Roman"/>
          <w:bCs/>
          <w:color w:val="000000"/>
          <w:sz w:val="24"/>
          <w:szCs w:val="24"/>
          <w:lang w:val="en-US" w:eastAsia="tr-TR"/>
        </w:rPr>
        <w:t>T</w:t>
      </w:r>
      <w:r>
        <w:rPr>
          <w:rFonts w:eastAsia="Times New Roman" w:cs="Times New Roman" w:ascii="Times New Roman" w:hAnsi="Times New Roman"/>
          <w:color w:val="000000"/>
          <w:sz w:val="24"/>
          <w:szCs w:val="24"/>
          <w:lang w:val="en-US" w:eastAsia="tr-TR"/>
        </w:rPr>
        <w:t>hrough guided practice and classroom exercises, students will focus on developing grammar, reading, comprehension, writing, listening and speaking skills.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TI 265 Second Foreign Language I (2-0)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ECTS 4</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udents will acquire knowledge of a second language other than English so as to enable them to interpret and to analyze a variety of texts written in a foreign language. Students will focus on developing grammar, reading, comprehension, writing, listening and speaking skills through guided practice.   </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262 Latin II (2-0) ECTS 4</w:t>
      </w:r>
    </w:p>
    <w:p>
      <w:pPr>
        <w:pStyle w:val="Normal"/>
        <w:jc w:val="both"/>
        <w:rPr/>
      </w:pPr>
      <w:r>
        <w:rPr>
          <w:rFonts w:eastAsia="Times New Roman" w:cs="Times New Roman" w:ascii="Times New Roman" w:hAnsi="Times New Roman"/>
          <w:color w:val="000000"/>
          <w:sz w:val="24"/>
          <w:szCs w:val="24"/>
          <w:lang w:val="en-US" w:eastAsia="tr-TR"/>
        </w:rPr>
        <w:t>Students will develop their skills in Latin.</w:t>
      </w:r>
      <w:r>
        <w:rPr>
          <w:rFonts w:eastAsia="Times New Roman" w:cs="Times New Roman" w:ascii="Times New Roman" w:hAnsi="Times New Roman"/>
          <w:bCs/>
          <w:color w:val="000000"/>
          <w:sz w:val="24"/>
          <w:szCs w:val="24"/>
          <w:lang w:val="en-US" w:eastAsia="tr-TR"/>
        </w:rPr>
        <w:t xml:space="preserve"> T</w:t>
      </w:r>
      <w:r>
        <w:rPr>
          <w:rFonts w:eastAsia="Times New Roman" w:cs="Times New Roman" w:ascii="Times New Roman" w:hAnsi="Times New Roman"/>
          <w:color w:val="000000"/>
          <w:sz w:val="24"/>
          <w:szCs w:val="24"/>
          <w:lang w:val="en-US" w:eastAsia="tr-TR"/>
        </w:rPr>
        <w:t>hrough guided practice and classroom exercises, students will focus on developing grammar, reading, comprehension, writing, listening and speaking skills.   </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266 Second Foreign Language II (2-0) ECTS 4</w:t>
      </w:r>
    </w:p>
    <w:p>
      <w:pPr>
        <w:pStyle w:val="Normal"/>
        <w:spacing w:lineRule="auto" w:line="24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Students will develop their skills in a second language other than English so as to enable them to interpret and translate a text in a foreign language.  Through guided practice and classroom exercises, students will focus on developing grammar, reading, comprehension, writing, listening and speaking skills.   </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361 Comperative Literature I (2-0) ECTS 4</w:t>
      </w:r>
    </w:p>
    <w:p>
      <w:pPr>
        <w:pStyle w:val="Normal"/>
        <w:jc w:val="both"/>
        <w:rPr>
          <w:rFonts w:ascii="Times New Roman" w:hAnsi="Times New Roman" w:eastAsia="Times New Roman" w:cs="Times New Roman"/>
          <w:b/>
          <w:b/>
          <w:bCs/>
          <w:color w:val="000000"/>
          <w:sz w:val="24"/>
          <w:szCs w:val="24"/>
          <w:lang w:val="en-US" w:eastAsia="tr-TR"/>
        </w:rPr>
      </w:pPr>
      <w:r>
        <w:rPr>
          <w:rFonts w:cs="Times New Roman" w:ascii="Times New Roman" w:hAnsi="Times New Roman"/>
          <w:sz w:val="24"/>
          <w:szCs w:val="24"/>
          <w:lang w:val="en-US"/>
        </w:rPr>
        <w:t>Comparative Literature is the study of literature beyond the confines of one particular country, and the study of the relationships between literature on one hand and other areas of knowledge and belief, such as the arts, philosophy, history, the social sciences, the sciences, religion, etc., on the other. In brief it is the comparison of one literature with another or others, and the comparison of literature with other spheres of human expression.</w:t>
      </w:r>
      <w:r>
        <w:rPr>
          <w:rFonts w:eastAsia="Times New Roman" w:cs="Times New Roman" w:ascii="Times New Roman" w:hAnsi="Times New Roman"/>
          <w:sz w:val="24"/>
          <w:szCs w:val="24"/>
          <w:lang w:val="en-US" w:eastAsia="tr-TR"/>
        </w:rPr>
        <w:t xml:space="preserve"> Students will acquire knowledge of world literatures and cultures so as to become deeply rooted in the areas of </w:t>
      </w:r>
      <w:r>
        <w:rPr>
          <w:rFonts w:cs="Times New Roman" w:ascii="Times New Roman" w:hAnsi="Times New Roman"/>
          <w:sz w:val="24"/>
          <w:szCs w:val="24"/>
          <w:lang w:val="en-US"/>
        </w:rPr>
        <w:t>comparative literature and translation.</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363 Ottoman Turkish I (2-0) ECTS 4</w:t>
      </w:r>
    </w:p>
    <w:p>
      <w:pPr>
        <w:pStyle w:val="Normal"/>
        <w:jc w:val="both"/>
        <w:rPr/>
      </w:pPr>
      <w:r>
        <w:rPr>
          <w:rFonts w:eastAsia="Times New Roman" w:cs="Times New Roman" w:ascii="Times New Roman" w:hAnsi="Times New Roman"/>
          <w:color w:val="000000"/>
          <w:sz w:val="24"/>
          <w:szCs w:val="24"/>
          <w:lang w:val="en-US" w:eastAsia="tr-TR"/>
        </w:rPr>
        <w:t>Students will develop their skills in Ottoman Turkish .</w:t>
      </w:r>
      <w:r>
        <w:rPr>
          <w:rFonts w:eastAsia="Times New Roman" w:cs="Times New Roman" w:ascii="Times New Roman" w:hAnsi="Times New Roman"/>
          <w:bCs/>
          <w:color w:val="000000"/>
          <w:sz w:val="24"/>
          <w:szCs w:val="24"/>
          <w:lang w:val="en-US" w:eastAsia="tr-TR"/>
        </w:rPr>
        <w:t>T</w:t>
      </w:r>
      <w:r>
        <w:rPr>
          <w:rFonts w:eastAsia="Times New Roman" w:cs="Times New Roman" w:ascii="Times New Roman" w:hAnsi="Times New Roman"/>
          <w:color w:val="000000"/>
          <w:sz w:val="24"/>
          <w:szCs w:val="24"/>
          <w:lang w:val="en-US" w:eastAsia="tr-TR"/>
        </w:rPr>
        <w:t>hrough guided practice and classroom exercises, students will focus on developing grammar, reading, comprehension, writing, listening and speaking skills.   </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365 Second Foreign Language III (2-0) ECTS 4</w:t>
      </w:r>
    </w:p>
    <w:p>
      <w:pPr>
        <w:pStyle w:val="Normal"/>
        <w:spacing w:lineRule="auto" w:line="24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Students will develop knowledge of a second language other than English at an upper-intermediate level. Students will give presentations, participate in debates and read texts which are relatively complex.   </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362 Comperative Literature II (2-0) ECTS 4</w:t>
      </w:r>
    </w:p>
    <w:p>
      <w:pPr>
        <w:pStyle w:val="Normal"/>
        <w:jc w:val="both"/>
        <w:rPr/>
      </w:pPr>
      <w:r>
        <w:rPr>
          <w:rFonts w:eastAsia="Times New Roman" w:cs="Times New Roman" w:ascii="Times New Roman" w:hAnsi="Times New Roman"/>
          <w:bCs/>
          <w:color w:val="000000"/>
          <w:sz w:val="24"/>
          <w:szCs w:val="24"/>
          <w:lang w:val="en-US" w:eastAsia="tr-TR"/>
        </w:rPr>
        <w:t>Comparative Literature is a</w:t>
      </w:r>
      <w:r>
        <w:rPr>
          <w:rFonts w:cs="Times New Roman" w:ascii="Times New Roman" w:hAnsi="Times New Roman"/>
          <w:sz w:val="24"/>
          <w:szCs w:val="24"/>
          <w:lang w:val="en-US"/>
        </w:rPr>
        <w:t xml:space="preserve"> more transnational, interdisciplinary, and responsive humanities that help us better explore our past imaginations of the human condition and engage more fully with the wide range of arts and traditions that now imagine the world in such diverse and sometimes surprising ways. This new outlook on humanities may well contribute to a new sort of global consciousness, one that would bring a keener sensitivity to the languages, cultures, and peoples of our polyglot planet and begin to draw us all into a broader, more responsive conversation.</w:t>
        <w:br/>
        <w:t xml:space="preserve"> To prompt such humanities, no fields are better suited than comparative literature and translation. </w:t>
      </w:r>
      <w:r>
        <w:rPr>
          <w:rFonts w:eastAsia="Times New Roman" w:cs="Times New Roman" w:ascii="Times New Roman" w:hAnsi="Times New Roman"/>
          <w:sz w:val="24"/>
          <w:szCs w:val="24"/>
          <w:lang w:val="en-US" w:eastAsia="tr-TR"/>
        </w:rPr>
        <w:t xml:space="preserve">Students will acquire knowledge of world literatures and cultures so as to become deeply rooted in the areas of </w:t>
      </w:r>
      <w:r>
        <w:rPr>
          <w:rFonts w:cs="Times New Roman" w:ascii="Times New Roman" w:hAnsi="Times New Roman"/>
          <w:sz w:val="24"/>
          <w:szCs w:val="24"/>
          <w:lang w:val="en-US"/>
        </w:rPr>
        <w:t>comparative literature and translation.</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364 Ottoman Turkish II (2-0) ECTS 4</w:t>
      </w:r>
    </w:p>
    <w:p>
      <w:pPr>
        <w:pStyle w:val="Normal"/>
        <w:jc w:val="both"/>
        <w:rPr/>
      </w:pPr>
      <w:r>
        <w:rPr>
          <w:rFonts w:eastAsia="Times New Roman" w:cs="Times New Roman" w:ascii="Times New Roman" w:hAnsi="Times New Roman"/>
          <w:color w:val="000000"/>
          <w:sz w:val="24"/>
          <w:szCs w:val="24"/>
          <w:lang w:val="en-US" w:eastAsia="tr-TR"/>
        </w:rPr>
        <w:t>Students will develop their skills in Ottoman Turkish.</w:t>
      </w:r>
      <w:r>
        <w:rPr>
          <w:rFonts w:eastAsia="Times New Roman" w:cs="Times New Roman" w:ascii="Times New Roman" w:hAnsi="Times New Roman"/>
          <w:bCs/>
          <w:color w:val="000000"/>
          <w:sz w:val="24"/>
          <w:szCs w:val="24"/>
          <w:lang w:val="en-US" w:eastAsia="tr-TR"/>
        </w:rPr>
        <w:t xml:space="preserve"> T</w:t>
      </w:r>
      <w:r>
        <w:rPr>
          <w:rFonts w:eastAsia="Times New Roman" w:cs="Times New Roman" w:ascii="Times New Roman" w:hAnsi="Times New Roman"/>
          <w:color w:val="000000"/>
          <w:sz w:val="24"/>
          <w:szCs w:val="24"/>
          <w:lang w:val="en-US" w:eastAsia="tr-TR"/>
        </w:rPr>
        <w:t>hrough guided practice and classroom exercises, students will focus on developing grammar, reading, comprehension, writing, listening and speaking skills.   </w:t>
      </w:r>
    </w:p>
    <w:p>
      <w:pPr>
        <w:pStyle w:val="Normal"/>
        <w:spacing w:lineRule="auto" w:line="24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I 366 Second Foreign Language IV (2-0) ECTS 4</w:t>
      </w:r>
    </w:p>
    <w:p>
      <w:pPr>
        <w:pStyle w:val="Normal"/>
        <w:spacing w:lineRule="auto" w:line="240"/>
        <w:jc w:val="both"/>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eastAsia="tr-TR"/>
        </w:rPr>
        <w:t>Students will acquire knowledge of a second language other than English at an upper-intermediate level. Students will give presentations, participate in debates and read texts which are relatively complex.  </w:t>
      </w:r>
    </w:p>
    <w:p>
      <w:pPr>
        <w:pStyle w:val="Standard"/>
        <w:jc w:val="both"/>
        <w:rPr>
          <w:rFonts w:cs="Times New Roman"/>
          <w:b/>
          <w:b/>
        </w:rPr>
      </w:pPr>
      <w:r>
        <w:rPr>
          <w:rFonts w:cs="Times New Roman"/>
          <w:b/>
        </w:rPr>
        <w:t>PSI 101 Introduction to Philosophy (3-0) ECTS 6</w:t>
      </w:r>
    </w:p>
    <w:p>
      <w:pPr>
        <w:pStyle w:val="Standard"/>
        <w:jc w:val="both"/>
        <w:rPr>
          <w:rFonts w:cs="Times New Roman"/>
        </w:rPr>
      </w:pPr>
      <w:r>
        <w:rPr>
          <w:rFonts w:cs="Times New Roman"/>
        </w:rPr>
        <w:t xml:space="preserve">The starting point of main concepts, theories and ideas of pschological research is philosophy. In this sense, its impact on social reseach in general is explored through the course. Philosophy course mainly cover the bases of concepts such as existence, morality, aesthetics…The course also focuses on humans perception of self and behavior in the context of pschology as a science. Introduction to Philosophy provides students a critical understanding of the history of social thought. </w:t>
      </w:r>
    </w:p>
    <w:p>
      <w:pPr>
        <w:pStyle w:val="Standard"/>
        <w:spacing w:before="0" w:after="240"/>
        <w:jc w:val="both"/>
        <w:rPr>
          <w:rFonts w:cs="Times New Roman"/>
        </w:rPr>
      </w:pPr>
      <w:r>
        <w:rPr>
          <w:rFonts w:cs="Times New Roman"/>
        </w:rPr>
      </w:r>
    </w:p>
    <w:p>
      <w:pPr>
        <w:pStyle w:val="Standard"/>
        <w:jc w:val="both"/>
        <w:rPr/>
      </w:pPr>
      <w:r>
        <w:rPr>
          <w:rFonts w:cs="Times New Roman"/>
          <w:b/>
        </w:rPr>
        <w:t>PSI</w:t>
      </w:r>
      <w:r>
        <w:rPr>
          <w:rFonts w:cs="Times New Roman"/>
          <w:b/>
          <w:bCs/>
        </w:rPr>
        <w:t xml:space="preserve"> 103 Introduction to Sociology (3-0) ECTS 5</w:t>
      </w:r>
    </w:p>
    <w:p>
      <w:pPr>
        <w:pStyle w:val="Standard"/>
        <w:jc w:val="both"/>
        <w:rPr>
          <w:rFonts w:cs="Times New Roman"/>
        </w:rPr>
      </w:pPr>
      <w:r>
        <w:rPr>
          <w:rFonts w:cs="Times New Roman"/>
        </w:rPr>
        <w:t xml:space="preserve">As a social living creature, humans need to gather in fully functioning groups to continue its biological and psychological living. In this sense, a person can not be evaluated independent from the society he/she exists in. The aim of this introductory course is to provide students with a general understanding of sociological and common-sense ways of thinking about the social world. Students will be guided to gain a holistic point of view in order to understand this social world. </w:t>
      </w:r>
    </w:p>
    <w:p>
      <w:pPr>
        <w:pStyle w:val="Standard"/>
        <w:spacing w:before="0" w:after="240"/>
        <w:jc w:val="both"/>
        <w:rPr>
          <w:rFonts w:eastAsia="Times New Roman" w:cs="Times New Roman"/>
        </w:rPr>
      </w:pPr>
      <w:r>
        <w:rPr>
          <w:rFonts w:eastAsia="Times New Roman" w:cs="Times New Roman"/>
        </w:rPr>
        <w:t xml:space="preserve"> </w:t>
      </w:r>
    </w:p>
    <w:p>
      <w:pPr>
        <w:pStyle w:val="Standard"/>
        <w:jc w:val="both"/>
        <w:rPr>
          <w:rFonts w:cs="Times New Roman"/>
          <w:b/>
          <w:b/>
          <w:bCs/>
        </w:rPr>
      </w:pPr>
      <w:r>
        <w:rPr>
          <w:rFonts w:cs="Times New Roman"/>
          <w:b/>
          <w:bCs/>
        </w:rPr>
        <w:t>PSI 105 Introduction to Psychology (3-0) ECTS 7</w:t>
      </w:r>
    </w:p>
    <w:p>
      <w:pPr>
        <w:pStyle w:val="Normal"/>
        <w:jc w:val="both"/>
        <w:rPr>
          <w:rFonts w:ascii="Times New Roman" w:hAnsi="Times New Roman" w:cs="Times New Roman"/>
          <w:sz w:val="24"/>
          <w:szCs w:val="24"/>
        </w:rPr>
      </w:pPr>
      <w:r>
        <w:rPr>
          <w:rFonts w:cs="Times New Roman" w:ascii="Times New Roman" w:hAnsi="Times New Roman"/>
          <w:sz w:val="24"/>
          <w:szCs w:val="24"/>
        </w:rPr>
        <w:t>The overall aim of this course is to see the main concepts and theories of psychology, discuss them with a critical and interdisiplinary attitude and gain a formation of psychology and ethics. The student will have an introductory knowledge about the main concepts and theories of psychology; learn about different shools of psychology and their likeliness and differences; and see the richeness and variety of the approach to the individual; learn how to interpret those concepts in a psychological context; and most of all the importance of ethics is emphasized. Some of the subjects that are going to be covered through the classes are basic concepts of psychology, working areas in psychology, nervous system, learning, motivation, perception…</w:t>
      </w:r>
    </w:p>
    <w:p>
      <w:pPr>
        <w:pStyle w:val="Standard"/>
        <w:jc w:val="both"/>
        <w:rPr>
          <w:rFonts w:cs="Times New Roman"/>
          <w:b/>
          <w:b/>
        </w:rPr>
      </w:pPr>
      <w:r>
        <w:rPr>
          <w:rFonts w:cs="Times New Roman"/>
          <w:b/>
        </w:rPr>
        <w:t>MBG 151 Introduction to Biology (3-0) ECTS 5</w:t>
      </w:r>
    </w:p>
    <w:p>
      <w:pPr>
        <w:pStyle w:val="Standard"/>
        <w:jc w:val="both"/>
        <w:rPr>
          <w:rFonts w:cs="Times New Roman"/>
        </w:rPr>
      </w:pPr>
      <w:r>
        <w:rPr>
          <w:rFonts w:cs="Times New Roman"/>
        </w:rPr>
        <w:t xml:space="preserve">Understanding the psychological basics of human behavior is only possible with comprehending its biological basics. In this course , its aimed to familiarize the students biology as a science and definitions and descriptions of main concepts necessary for future psychology/biology based courses. Students are expected to gain knowladge on basic subjects; analize and interpret the information gathered through the classes. </w:t>
      </w:r>
    </w:p>
    <w:p>
      <w:pPr>
        <w:pStyle w:val="Standard"/>
        <w:spacing w:before="0" w:after="240"/>
        <w:jc w:val="both"/>
        <w:rPr>
          <w:rFonts w:cs="Times New Roman"/>
          <w:b/>
          <w:b/>
        </w:rPr>
      </w:pPr>
      <w:r>
        <w:rPr>
          <w:rFonts w:cs="Times New Roman"/>
          <w:b/>
        </w:rPr>
      </w:r>
    </w:p>
    <w:p>
      <w:pPr>
        <w:pStyle w:val="Standard"/>
        <w:jc w:val="both"/>
        <w:rPr>
          <w:rFonts w:cs="Times New Roman"/>
          <w:b/>
          <w:b/>
          <w:bCs/>
        </w:rPr>
      </w:pPr>
      <w:r>
        <w:rPr>
          <w:rFonts w:cs="Times New Roman"/>
          <w:b/>
          <w:bCs/>
        </w:rPr>
        <w:t>ANT 152 Social and Cultural Anthropology (3-0) ECTS 5</w:t>
      </w:r>
    </w:p>
    <w:p>
      <w:pPr>
        <w:pStyle w:val="Normal"/>
        <w:jc w:val="both"/>
        <w:rPr>
          <w:rFonts w:ascii="Times New Roman" w:hAnsi="Times New Roman" w:cs="Times New Roman"/>
          <w:sz w:val="24"/>
          <w:szCs w:val="24"/>
        </w:rPr>
      </w:pPr>
      <w:r>
        <w:rPr>
          <w:rFonts w:cs="Times New Roman" w:ascii="Times New Roman" w:hAnsi="Times New Roman"/>
          <w:sz w:val="24"/>
          <w:szCs w:val="24"/>
        </w:rPr>
        <w:t>This course provides a broad overview of social and cultural anthropology. Studen</w:t>
      </w:r>
      <w:bookmarkStart w:id="0" w:name="_GoBack"/>
      <w:bookmarkEnd w:id="0"/>
      <w:r>
        <w:rPr>
          <w:rFonts w:cs="Times New Roman" w:ascii="Times New Roman" w:hAnsi="Times New Roman"/>
          <w:sz w:val="24"/>
          <w:szCs w:val="24"/>
        </w:rPr>
        <w:t xml:space="preserve">ts will explore different ways that humans live and study cultural diversity both in local and global contexts. Content of the course includes ethnographic fieldwork methods, theory of culture, major theoretical perspectives and concepts including social structure, family and kinship systems, gender, religion, beliefs and rituals, environmental adaptation, political organization, economy and exchange, language, arts and 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im of this course that will be based on the question “Why are the societies, traditions and cultures in the world different from each other?” is to introduce students to the viewpoint of anthropology and ethnograph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in the scope of this course historical development, basic terms, methodology and viewpoint of social/cultural anthropology will be studied. </w:t>
      </w:r>
    </w:p>
    <w:p>
      <w:pPr>
        <w:pStyle w:val="Normal"/>
        <w:rPr>
          <w:rFonts w:ascii="Times New Roman" w:hAnsi="Times New Roman" w:cs="Times New Roman"/>
          <w:b/>
          <w:b/>
          <w:sz w:val="24"/>
          <w:szCs w:val="24"/>
        </w:rPr>
      </w:pPr>
      <w:r>
        <w:rPr>
          <w:rFonts w:cs="Times New Roman" w:ascii="Times New Roman" w:hAnsi="Times New Roman"/>
          <w:b/>
          <w:sz w:val="24"/>
          <w:szCs w:val="24"/>
        </w:rPr>
        <w:t>PSI 303 Psychopathology I (3-0) ECTS 7</w:t>
      </w:r>
    </w:p>
    <w:p>
      <w:pPr>
        <w:pStyle w:val="Standard"/>
        <w:jc w:val="both"/>
        <w:rPr>
          <w:rFonts w:cs="Times New Roman"/>
        </w:rPr>
      </w:pPr>
      <w:r>
        <w:rPr>
          <w:rFonts w:cs="Times New Roman"/>
        </w:rPr>
        <w:t>This course is designed to familiarize students with the abnormal behaviors, diagnostic procedures and therapeutic approaches. To that end, causes and classifications of psychiatric disorders and their therapeutic processes are examined simultaneously through the course. The focus is given to main concepts, approaches and applications of clinical psychiaty and clinical psychology. In class workshops and with take home research questions students will have opportunity to discuss pathologies in all aspects (biological, social and psychological).</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SI 304 Psychopathology II (3-0) ECTS 7</w:t>
      </w:r>
    </w:p>
    <w:p>
      <w:pPr>
        <w:pStyle w:val="Standard"/>
        <w:jc w:val="both"/>
        <w:rPr>
          <w:rFonts w:cs="Times New Roman"/>
        </w:rPr>
      </w:pPr>
      <w:r>
        <w:rPr>
          <w:rFonts w:cs="Times New Roman"/>
        </w:rPr>
        <w:t xml:space="preserve">Aim of the course is not only covering the classifications and main concepts of psychological disorders, but also dealing with the main approaches related to psychopathology and abnormal behaviors. The course also aims to lead the students to distinguish pathologies from ‘normal’ and they will also be expected to form a treatment plan for the covered pathologies in class.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rPr>
      </w:pPr>
      <w:r>
        <w:rPr>
          <w:rFonts w:cs="Times New Roman"/>
          <w:b/>
        </w:rPr>
        <w:t>PSI 309 Child Psychopathology (3-0) ECTS 3</w:t>
      </w:r>
    </w:p>
    <w:p>
      <w:pPr>
        <w:pStyle w:val="Standard"/>
        <w:jc w:val="both"/>
        <w:rPr>
          <w:rFonts w:cs="Times New Roman"/>
          <w:b/>
          <w:b/>
        </w:rPr>
      </w:pPr>
      <w:r>
        <w:rPr>
          <w:rFonts w:cs="Times New Roman"/>
          <w:b/>
        </w:rPr>
      </w:r>
    </w:p>
    <w:p>
      <w:pPr>
        <w:pStyle w:val="Standard"/>
        <w:jc w:val="both"/>
        <w:rPr>
          <w:rFonts w:cs="Times New Roman"/>
        </w:rPr>
      </w:pPr>
      <w:r>
        <w:rPr>
          <w:rFonts w:cs="Times New Roman"/>
        </w:rPr>
        <w:t xml:space="preserve">Course covers the pathologies like mental retardation, attention deficit and hyperactivity disorder, eating disorders, pervaisive developmental disorder, learning disabilities, behavior disorders which developed or diagnosed in infancy, childhood or adolescence. Main aim of the course is to familiarize students with the psyhological approaches and protective measures in child psychological health services.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b/>
          <w:b/>
        </w:rPr>
      </w:pPr>
      <w:r>
        <w:rPr>
          <w:rFonts w:cs="Times New Roman"/>
          <w:b/>
        </w:rPr>
        <w:t>PSI 409 Introduction to Rational Emotive Behavior Therapy (3-0) ECTS 3</w:t>
      </w:r>
    </w:p>
    <w:p>
      <w:pPr>
        <w:pStyle w:val="Standard"/>
        <w:jc w:val="both"/>
        <w:rPr>
          <w:rFonts w:cs="Times New Roman"/>
          <w:b/>
          <w:b/>
        </w:rPr>
      </w:pPr>
      <w:r>
        <w:rPr>
          <w:rFonts w:cs="Times New Roman"/>
          <w:b/>
        </w:rPr>
      </w:r>
    </w:p>
    <w:p>
      <w:pPr>
        <w:pStyle w:val="Standard"/>
        <w:jc w:val="both"/>
        <w:rPr/>
      </w:pPr>
      <w:r>
        <w:rPr>
          <w:rFonts w:cs="Times New Roman"/>
        </w:rPr>
        <w:t xml:space="preserve">Albert Ellis who is the founder of Rational Emotive Behavior Therapy says our emotional problems are not originated from the events of life, but from our perceptions of these events. Based on this, psyhotherapy intends to deal with thought, emotion and behavior simultaneously. The purpose of the course is to indroduce the students to the history of Rational Emotive Behavior Therapy. Students will also be leaded to understand the irretional thoughts and behavior patterns a human might have and techniques to change these patterns with rational o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cs="Times New Roman"/>
          <w:b/>
          <w:b/>
        </w:rPr>
      </w:pPr>
      <w:r>
        <w:rPr>
          <w:rFonts w:cs="Times New Roman"/>
          <w:b/>
        </w:rPr>
        <w:t>PSI 101 Felsefeye Giriş (3-0) AKTS 6</w:t>
      </w:r>
    </w:p>
    <w:p>
      <w:pPr>
        <w:pStyle w:val="Standard"/>
        <w:jc w:val="both"/>
        <w:rPr>
          <w:rFonts w:cs="Times New Roman"/>
        </w:rPr>
      </w:pPr>
      <w:r>
        <w:rPr>
          <w:rFonts w:cs="Times New Roman"/>
        </w:rPr>
        <w:t>Psikolojik araştırmaya dair temel kavram ve fikirlerin köklerinin binlerce yıllık felsefe tarihi boyunca geçmişe doğru uzandığı görülmektedir. Bu bağlamda felsefe dersi kapsamında varlık, ahlak, estetik v.b.  temel konular ele alınarak, psikolojinin bir bilim olarak insanı ve davranışlarını kendi düşünce ve yordayış tarzı ile felsefe arasındaki kesişim ve etkileşim üzerinde yoğunlaşılacaktır.</w:t>
      </w:r>
    </w:p>
    <w:p>
      <w:pPr>
        <w:pStyle w:val="Standard"/>
        <w:jc w:val="both"/>
        <w:rPr>
          <w:rFonts w:cs="Times New Roman"/>
          <w:b/>
          <w:b/>
        </w:rPr>
      </w:pPr>
      <w:r>
        <w:rPr>
          <w:rFonts w:cs="Times New Roman"/>
          <w:b/>
        </w:rPr>
      </w:r>
    </w:p>
    <w:p>
      <w:pPr>
        <w:pStyle w:val="Standard"/>
        <w:jc w:val="both"/>
        <w:rPr/>
      </w:pPr>
      <w:r>
        <w:rPr>
          <w:rFonts w:cs="Times New Roman"/>
          <w:b/>
        </w:rPr>
        <w:t>PSI</w:t>
      </w:r>
      <w:r>
        <w:rPr>
          <w:rFonts w:cs="Times New Roman"/>
          <w:b/>
          <w:bCs/>
          <w:color w:val="000000"/>
        </w:rPr>
        <w:t xml:space="preserve"> 103 Sosyolojiye Giriş (3-0) AKTS 5</w:t>
      </w:r>
    </w:p>
    <w:p>
      <w:pPr>
        <w:pStyle w:val="Standard"/>
        <w:jc w:val="both"/>
        <w:rPr>
          <w:rFonts w:cs="Times New Roman"/>
          <w:color w:val="000000"/>
        </w:rPr>
      </w:pPr>
      <w:r>
        <w:rPr>
          <w:rFonts w:cs="Times New Roman"/>
          <w:color w:val="000000"/>
        </w:rPr>
        <w:t>Sosyal bir canlı olarak insan psikolojik ve biyolojik varlığını sürdürebilmek için çeşitli gruplar kurmak ve bu grupları işlevsel bir biçimde idame ettirmek durumundadır. Bu noktadan hareketle bireyin tepkisi toplumsal etkilerden soyutlanarak anlamlı bir biçimde ele alınamaz. Bu derste temel sosyal bilimlerden biri olan sosyolojiye dair anahtar kavramların yukarıda belirtilen bütüncül bakış açısının oluşturulması bakımından öğrenciye kazandırılması amaçlanmaktadır.</w:t>
      </w:r>
    </w:p>
    <w:p>
      <w:pPr>
        <w:pStyle w:val="Standard"/>
        <w:jc w:val="both"/>
        <w:rPr>
          <w:rFonts w:cs="Times New Roman"/>
          <w:b/>
          <w:b/>
          <w:color w:val="000000"/>
        </w:rPr>
      </w:pPr>
      <w:r>
        <w:rPr>
          <w:rFonts w:cs="Times New Roman"/>
          <w:b/>
          <w:color w:val="000000"/>
        </w:rPr>
      </w:r>
    </w:p>
    <w:p>
      <w:pPr>
        <w:pStyle w:val="Standard"/>
        <w:jc w:val="both"/>
        <w:rPr>
          <w:rFonts w:cs="Times New Roman"/>
          <w:b/>
          <w:b/>
          <w:bCs/>
        </w:rPr>
      </w:pPr>
      <w:r>
        <w:rPr>
          <w:rFonts w:cs="Times New Roman"/>
          <w:b/>
          <w:bCs/>
        </w:rPr>
        <w:t>PSI 105 Psikolojiye Giriş I (3-0) AKTS 7</w:t>
      </w:r>
    </w:p>
    <w:p>
      <w:pPr>
        <w:pStyle w:val="Standard"/>
        <w:jc w:val="both"/>
        <w:rPr>
          <w:rFonts w:cs="Times New Roman"/>
          <w:color w:val="000000"/>
        </w:rPr>
      </w:pPr>
      <w:r>
        <w:rPr>
          <w:rFonts w:cs="Times New Roman"/>
          <w:color w:val="000000"/>
        </w:rPr>
        <w:t>Psikolojinin temel konuları ile ilgili bilgi edinmek; kuramsal ve uygulamalı psikolojinin yaklaşımı ve yöntemlerini öğretmek amacını taşıyan zorunlu derstir. Bu derste bilim olarak psikoloji, çalışma alanlarına özgü ve yaygın olarak kullanılan yöntemler, sinir sistemi, öğrenme motivasyon, duyum, algı gibi konular ele alınacaktır.</w:t>
      </w:r>
    </w:p>
    <w:p>
      <w:pPr>
        <w:pStyle w:val="Standard"/>
        <w:jc w:val="both"/>
        <w:rPr>
          <w:rFonts w:cs="Times New Roman"/>
          <w:b/>
          <w:b/>
          <w:color w:val="000000"/>
        </w:rPr>
      </w:pPr>
      <w:r>
        <w:rPr>
          <w:rFonts w:cs="Times New Roman"/>
          <w:b/>
          <w:color w:val="000000"/>
        </w:rPr>
      </w:r>
    </w:p>
    <w:p>
      <w:pPr>
        <w:pStyle w:val="Standard"/>
        <w:jc w:val="both"/>
        <w:rPr>
          <w:rFonts w:cs="Times New Roman"/>
          <w:b/>
          <w:b/>
          <w:color w:val="000000"/>
        </w:rPr>
      </w:pPr>
      <w:r>
        <w:rPr>
          <w:rFonts w:cs="Times New Roman"/>
          <w:b/>
          <w:color w:val="000000"/>
        </w:rPr>
        <w:t>MBG 151 Biyolojiye Giriş (3-0) AKTS 5</w:t>
      </w:r>
    </w:p>
    <w:p>
      <w:pPr>
        <w:pStyle w:val="Standard"/>
        <w:jc w:val="both"/>
        <w:rPr>
          <w:rFonts w:cs="Times New Roman"/>
          <w:color w:val="000000"/>
        </w:rPr>
      </w:pPr>
      <w:r>
        <w:rPr>
          <w:rFonts w:cs="Times New Roman"/>
          <w:color w:val="000000"/>
        </w:rPr>
        <w:t>İnsan davranışının psikolojik temellerinin anlaşılabilmesi her şeyden önce onun biyolojik temellerinin kavranmasıyla mümkündür. Zira, moların ana unsurları moleküler ile şekillenir. Buna göre, makro moleküllerin, hücrenin yapısının, organellerinin, DNA’nın ve genetiğin anlaşılması canlı davranışının başlangıç anahtarı olup bu dersin ana hattını oluşturmaktadır.</w:t>
      </w:r>
    </w:p>
    <w:p>
      <w:pPr>
        <w:pStyle w:val="Standard"/>
        <w:jc w:val="both"/>
        <w:rPr>
          <w:rFonts w:cs="Times New Roman"/>
          <w:color w:val="000000"/>
        </w:rPr>
      </w:pPr>
      <w:r>
        <w:rPr>
          <w:rFonts w:cs="Times New Roman"/>
          <w:color w:val="000000"/>
        </w:rPr>
      </w:r>
    </w:p>
    <w:p>
      <w:pPr>
        <w:pStyle w:val="Standard"/>
        <w:jc w:val="both"/>
        <w:rPr>
          <w:rFonts w:cs="Times New Roman"/>
          <w:b/>
          <w:b/>
          <w:bCs/>
        </w:rPr>
      </w:pPr>
      <w:r>
        <w:rPr>
          <w:rFonts w:cs="Times New Roman"/>
          <w:b/>
          <w:bCs/>
        </w:rPr>
        <w:t>ANT 152 Sosyal ve Kültürel Antropoloji (3-0) AKTS 5</w:t>
      </w:r>
    </w:p>
    <w:p>
      <w:pPr>
        <w:pStyle w:val="Standard"/>
        <w:jc w:val="both"/>
        <w:rPr>
          <w:rFonts w:cs="Times New Roman"/>
        </w:rPr>
      </w:pPr>
      <w:r>
        <w:rPr>
          <w:rFonts w:cs="Times New Roman"/>
        </w:rPr>
        <w:t>İnsan davranışına yön veren biyolojik ve psikolojik etkenlerin yanı sıra toplumsal bir etki de söz konusudur. Sosyal antropoloji bir bilim dalı olarak insanı biçimlendiren kültürel etkenler üzerinde durmaktadır. Bu derste ise insanı şekillendiren kültürel dinamiklere vurgu yapılarak insan davranışındaki türe özgü ortak özelliklerin  farklı kültürel etkiler çerçevesinde nasıl bir süreç dahilinde değişime uğradığı ele alınacaktır.</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PSI 104  Psikoloji Tarihi (3-0) AKTS 6</w:t>
      </w:r>
    </w:p>
    <w:p>
      <w:pPr>
        <w:pStyle w:val="Standard"/>
        <w:jc w:val="both"/>
        <w:rPr>
          <w:rFonts w:cs="Times New Roman"/>
        </w:rPr>
      </w:pPr>
      <w:r>
        <w:rPr>
          <w:rFonts w:cs="Times New Roman"/>
        </w:rPr>
        <w:t xml:space="preserve">Psikolojinin bir bilim dalı olarak yapılanması konu ve yöntemleri bakımından felsefeden ayrılmasıyla başlar. Bu ayrılma sürecinin mihenk taşı psikoloji konularının Wilhelm Wundt tarafından laboratuar ortamında ele alınmasıdır. Psikoloji tarihi XX. yüzyılın psikanaliz, davranışçı okul, Gestalt gibi ekollerinin yanı sıra günümüz çağdaş yaklaşımlarını içeren çalışmalarla zenginleşir.   </w:t>
      </w:r>
    </w:p>
    <w:p>
      <w:pPr>
        <w:pStyle w:val="Standard"/>
        <w:jc w:val="both"/>
        <w:rPr>
          <w:rFonts w:cs="Times New Roman"/>
          <w:b/>
          <w:b/>
          <w:color w:val="000000"/>
        </w:rPr>
      </w:pPr>
      <w:r>
        <w:rPr>
          <w:rFonts w:cs="Times New Roman"/>
          <w:b/>
          <w:color w:val="000000"/>
        </w:rPr>
        <w:t>PSI 106 Psikolojiye Giriş II (3-0) AKTS 7</w:t>
      </w:r>
    </w:p>
    <w:p>
      <w:pPr>
        <w:pStyle w:val="Standard"/>
        <w:jc w:val="both"/>
        <w:rPr>
          <w:rFonts w:cs="Times New Roman"/>
          <w:bCs/>
          <w:color w:val="000000"/>
        </w:rPr>
      </w:pPr>
      <w:r>
        <w:rPr>
          <w:rFonts w:cs="Times New Roman"/>
          <w:bCs/>
          <w:color w:val="000000"/>
        </w:rPr>
        <w:t xml:space="preserve">Bu ders kapsamında bebeklik ve çocukluk, ergenlik ve yetişkinlik, hafıza, dil ve düşünce, zeka, anormal psikoloji, tutumlar ve sosyal biliş, kişiler arası ilişkiler ve grup süreçleri gibi temel konular ele alınacaktır.   </w:t>
      </w:r>
    </w:p>
    <w:p>
      <w:pPr>
        <w:pStyle w:val="Standard"/>
        <w:jc w:val="both"/>
        <w:rPr>
          <w:rFonts w:cs="Times New Roman"/>
          <w:b/>
          <w:b/>
          <w:bCs/>
          <w:color w:val="000000"/>
        </w:rPr>
      </w:pPr>
      <w:r>
        <w:rPr>
          <w:rFonts w:cs="Times New Roman"/>
          <w:b/>
          <w:bCs/>
          <w:color w:val="000000"/>
        </w:rPr>
      </w:r>
    </w:p>
    <w:p>
      <w:pPr>
        <w:pStyle w:val="Standard"/>
        <w:jc w:val="both"/>
        <w:rPr>
          <w:rFonts w:cs="Times New Roman"/>
          <w:b/>
          <w:b/>
          <w:bCs/>
          <w:color w:val="000000"/>
        </w:rPr>
      </w:pPr>
      <w:r>
        <w:rPr>
          <w:rFonts w:cs="Times New Roman"/>
          <w:b/>
          <w:bCs/>
          <w:color w:val="000000"/>
        </w:rPr>
        <w:t>PSI 108 Genel Fizyoloji (3-0) AKTS 5</w:t>
      </w:r>
    </w:p>
    <w:p>
      <w:pPr>
        <w:pStyle w:val="Standard"/>
        <w:jc w:val="both"/>
        <w:rPr>
          <w:rFonts w:cs="Times New Roman"/>
        </w:rPr>
      </w:pPr>
      <w:r>
        <w:rPr>
          <w:rFonts w:cs="Times New Roman"/>
        </w:rPr>
        <w:t xml:space="preserve">Canlı davranışını anlamanın yolu o canlının organik tabiatını tanımakla başar. Sistemler ve   sistemlerin işleyişini kavramak davranışlarımızın oluşma ve sürdürülmesinde fizyolojinin rolünü görebilmek açısından hayatidir. Bu amaç doğrultusunda dersin amacı temel insan fizyolojisi bilgisinin öğrenciye kazandırılmasıdır. </w:t>
      </w:r>
    </w:p>
    <w:p>
      <w:pPr>
        <w:pStyle w:val="Standard"/>
        <w:jc w:val="both"/>
        <w:rPr>
          <w:rFonts w:cs="Times New Roman"/>
          <w:b/>
          <w:b/>
        </w:rPr>
      </w:pPr>
      <w:r>
        <w:rPr>
          <w:rFonts w:cs="Times New Roman"/>
          <w:b/>
        </w:rPr>
      </w:r>
    </w:p>
    <w:p>
      <w:pPr>
        <w:pStyle w:val="Standard"/>
        <w:jc w:val="both"/>
        <w:rPr>
          <w:rFonts w:cs="Times New Roman"/>
          <w:b/>
          <w:b/>
          <w:color w:val="000000"/>
        </w:rPr>
      </w:pPr>
      <w:r>
        <w:rPr>
          <w:rFonts w:cs="Times New Roman"/>
          <w:b/>
          <w:color w:val="000000"/>
        </w:rPr>
      </w:r>
    </w:p>
    <w:p>
      <w:pPr>
        <w:pStyle w:val="Standard"/>
        <w:jc w:val="both"/>
        <w:rPr>
          <w:rFonts w:cs="Times New Roman"/>
          <w:b/>
          <w:b/>
          <w:bCs/>
        </w:rPr>
      </w:pPr>
      <w:r>
        <w:rPr>
          <w:rFonts w:cs="Times New Roman"/>
          <w:b/>
          <w:bCs/>
        </w:rPr>
        <w:t>PSI 201 Araştırma Yöntemleri I (2-1) AKTS 6</w:t>
      </w:r>
    </w:p>
    <w:p>
      <w:pPr>
        <w:pStyle w:val="Textbody1"/>
        <w:jc w:val="both"/>
        <w:rPr/>
      </w:pPr>
      <w:r>
        <w:rPr>
          <w:rFonts w:cs="Times New Roman"/>
          <w:color w:val="000000"/>
        </w:rPr>
        <w:t xml:space="preserve">Bu derste bilimsel araştırma sürecinin tüm safhalarının teorik ve uygulamalı olarak ele alınması ana amaçtır. Ayrıca, öğrencinin edindiği kuramsal becerileri uygulamaya aktararak bir araştırmayı yürütme becerisini kazanması dersin uygulama safhasını oluşturmaktadır. </w:t>
      </w:r>
    </w:p>
    <w:p>
      <w:pPr>
        <w:pStyle w:val="Standard"/>
        <w:jc w:val="both"/>
        <w:rPr>
          <w:rFonts w:cs="Times New Roman"/>
          <w:b/>
          <w:b/>
          <w:color w:val="000000"/>
        </w:rPr>
      </w:pPr>
      <w:r>
        <w:rPr>
          <w:rFonts w:cs="Times New Roman"/>
          <w:b/>
          <w:color w:val="000000"/>
        </w:rPr>
      </w:r>
    </w:p>
    <w:p>
      <w:pPr>
        <w:pStyle w:val="Standard"/>
        <w:jc w:val="both"/>
        <w:rPr>
          <w:rFonts w:cs="Times New Roman"/>
          <w:b/>
          <w:b/>
        </w:rPr>
      </w:pPr>
      <w:r>
        <w:rPr>
          <w:rFonts w:cs="Times New Roman"/>
          <w:b/>
        </w:rPr>
        <w:t>PSI 203 Kişilik Kuramları I (3-0) AKTS 6</w:t>
      </w:r>
    </w:p>
    <w:p>
      <w:pPr>
        <w:pStyle w:val="Standard"/>
        <w:jc w:val="both"/>
        <w:rPr>
          <w:rFonts w:cs="Times New Roman"/>
        </w:rPr>
      </w:pPr>
      <w:r>
        <w:rPr>
          <w:rFonts w:cs="Times New Roman"/>
        </w:rPr>
        <w:t xml:space="preserve">Kişilik gelişimi psikolojinin en temel araştırma konularından birini teşkil etmektedir. Bu derste kişilik kuramları ile kişilik araştırma yöntemlerinin gözden geçirilmesi, kuramların uygulama alanlarının tartışılması, değerlendirme süreçleri ile ilgili araştırmaların ele alınması amaçlanmaktadır. </w:t>
      </w:r>
    </w:p>
    <w:p>
      <w:pPr>
        <w:pStyle w:val="Standard"/>
        <w:jc w:val="both"/>
        <w:rPr>
          <w:rFonts w:cs="Times New Roman"/>
          <w:b/>
          <w:b/>
          <w:bCs/>
        </w:rPr>
      </w:pPr>
      <w:r>
        <w:rPr>
          <w:rFonts w:cs="Times New Roman"/>
          <w:b/>
          <w:bCs/>
        </w:rPr>
      </w:r>
    </w:p>
    <w:p>
      <w:pPr>
        <w:pStyle w:val="Standard"/>
        <w:jc w:val="both"/>
        <w:rPr>
          <w:rFonts w:cs="Times New Roman"/>
          <w:b/>
          <w:b/>
        </w:rPr>
      </w:pPr>
      <w:r>
        <w:rPr>
          <w:rFonts w:cs="Times New Roman"/>
          <w:b/>
        </w:rPr>
        <w:t>PSI 205  Öğrenme Psikolojisi  (3-0) AKTS 6</w:t>
      </w:r>
    </w:p>
    <w:p>
      <w:pPr>
        <w:pStyle w:val="Standard"/>
        <w:jc w:val="both"/>
        <w:rPr>
          <w:rFonts w:cs="Times New Roman"/>
          <w:color w:val="3C3032"/>
        </w:rPr>
      </w:pPr>
      <w:r>
        <w:rPr>
          <w:rFonts w:cs="Times New Roman"/>
          <w:color w:val="3C3032"/>
        </w:rPr>
        <w:t>Öğrenmenin fizyolojisi ve nöropsikolojik temelleri ele alınacak ve bilgi işleme kuramları irdelenecektir. Dersin diğer konuları arasında klasik koşullanma, edimsel koşullama ve benzeri konular öğretilerek incelenecektir.</w:t>
      </w:r>
    </w:p>
    <w:p>
      <w:pPr>
        <w:pStyle w:val="Standard"/>
        <w:jc w:val="both"/>
        <w:rPr>
          <w:rFonts w:cs="Times New Roman"/>
          <w:b/>
          <w:b/>
          <w:color w:val="3C3032"/>
        </w:rPr>
      </w:pPr>
      <w:r>
        <w:rPr>
          <w:rFonts w:cs="Times New Roman"/>
          <w:b/>
          <w:color w:val="3C3032"/>
        </w:rPr>
      </w:r>
    </w:p>
    <w:p>
      <w:pPr>
        <w:pStyle w:val="Standard"/>
        <w:jc w:val="both"/>
        <w:rPr>
          <w:rFonts w:cs="Times New Roman"/>
          <w:b/>
          <w:b/>
          <w:bCs/>
        </w:rPr>
      </w:pPr>
      <w:r>
        <w:rPr>
          <w:rFonts w:cs="Times New Roman"/>
          <w:b/>
          <w:bCs/>
        </w:rPr>
        <w:t>PSI 207 Gelişim Psikolojisi I (3-0) AKTS 6</w:t>
      </w:r>
    </w:p>
    <w:p>
      <w:pPr>
        <w:pStyle w:val="Standard"/>
        <w:jc w:val="both"/>
        <w:rPr>
          <w:rFonts w:cs="Times New Roman"/>
        </w:rPr>
      </w:pPr>
      <w:r>
        <w:rPr>
          <w:rFonts w:cs="Times New Roman"/>
        </w:rPr>
        <w:t xml:space="preserve">Bu derste öğrencilerin doğumdan başlayarak çocukluk, ergenlik, yetişkinlik ve yaşlılık dönemleri boyunca süren gelişim evrelerini fizyolojik, nörolojik ve psikolojik özellikleri ile birlikte kavramaları amaçlanmaktadır. . </w:t>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PSI 209 İstatistik I (2-1) AKTS 6</w:t>
      </w:r>
    </w:p>
    <w:p>
      <w:pPr>
        <w:pStyle w:val="Standard"/>
        <w:jc w:val="both"/>
        <w:rPr>
          <w:rFonts w:cs="Times New Roman"/>
        </w:rPr>
      </w:pPr>
      <w:r>
        <w:rPr>
          <w:rFonts w:cs="Times New Roman"/>
        </w:rPr>
        <w:t>İstatistik I dersi kapsamında istatistiğe dair genel bir tanım verilmesi, yöntem ve amaçlarının tanıtılarak bilimsel ölçek, istatistiksel değişken, betimsel ve sonuç çıkarıcı istatistik gibi temel kavramların kazandırılması hedeflenmektedir.</w:t>
      </w:r>
    </w:p>
    <w:p>
      <w:pPr>
        <w:pStyle w:val="Standard"/>
        <w:jc w:val="both"/>
        <w:rPr>
          <w:rFonts w:cs="Times New Roman"/>
          <w:b/>
          <w:b/>
        </w:rPr>
      </w:pPr>
      <w:r>
        <w:rPr>
          <w:rFonts w:cs="Times New Roman"/>
          <w:b/>
        </w:rPr>
      </w:r>
    </w:p>
    <w:p>
      <w:pPr>
        <w:pStyle w:val="Standard"/>
        <w:jc w:val="both"/>
        <w:rPr>
          <w:rFonts w:cs="Times New Roman"/>
          <w:b/>
          <w:b/>
          <w:bCs/>
        </w:rPr>
      </w:pPr>
      <w:r>
        <w:rPr>
          <w:rFonts w:cs="Times New Roman"/>
          <w:b/>
          <w:bCs/>
        </w:rPr>
        <w:t>PSI 202 Araştırma Yöntemleri II (2-1) AKTS 6</w:t>
      </w:r>
    </w:p>
    <w:p>
      <w:pPr>
        <w:pStyle w:val="Standard"/>
        <w:jc w:val="both"/>
        <w:rPr>
          <w:rFonts w:cs="Times New Roman"/>
          <w:color w:val="000000"/>
        </w:rPr>
      </w:pPr>
      <w:r>
        <w:rPr>
          <w:rFonts w:cs="Times New Roman"/>
          <w:color w:val="000000"/>
        </w:rPr>
        <w:t>Bu derste bilimsel araştırma yöntemlerinin psikoloji sahasına uygulanmasında ve uyarlanmasındaki önemli kavramlar vurgulanacaktır. Öğrencinin psikolojik araştırmada deneysel yöntemin doğasına dair temel bilgi ve paradigmaları tanıması sağlanacaktır.</w:t>
      </w:r>
    </w:p>
    <w:p>
      <w:pPr>
        <w:pStyle w:val="Standard"/>
        <w:jc w:val="both"/>
        <w:rPr>
          <w:rFonts w:cs="Times New Roman"/>
          <w:b/>
          <w:b/>
          <w:bCs/>
          <w:color w:val="000000"/>
        </w:rPr>
      </w:pPr>
      <w:r>
        <w:rPr>
          <w:rFonts w:cs="Times New Roman"/>
          <w:b/>
          <w:bCs/>
          <w:color w:val="000000"/>
        </w:rPr>
      </w:r>
    </w:p>
    <w:p>
      <w:pPr>
        <w:pStyle w:val="Standard"/>
        <w:jc w:val="both"/>
        <w:rPr>
          <w:rFonts w:cs="Times New Roman"/>
          <w:b/>
          <w:b/>
          <w:bCs/>
          <w:color w:val="000000"/>
        </w:rPr>
      </w:pPr>
      <w:r>
        <w:rPr>
          <w:rFonts w:cs="Times New Roman"/>
          <w:b/>
          <w:bCs/>
          <w:color w:val="000000"/>
        </w:rPr>
      </w:r>
    </w:p>
    <w:p>
      <w:pPr>
        <w:pStyle w:val="Standard"/>
        <w:jc w:val="both"/>
        <w:rPr>
          <w:rFonts w:cs="Times New Roman"/>
          <w:b/>
          <w:b/>
        </w:rPr>
      </w:pPr>
      <w:r>
        <w:rPr>
          <w:rFonts w:cs="Times New Roman"/>
          <w:b/>
        </w:rPr>
        <w:t>PSI 204 Kişilik Kuramları II (3-0) AKTS 6</w:t>
      </w:r>
    </w:p>
    <w:p>
      <w:pPr>
        <w:pStyle w:val="Standard"/>
        <w:jc w:val="both"/>
        <w:rPr>
          <w:rFonts w:cs="Times New Roman"/>
        </w:rPr>
      </w:pPr>
      <w:r>
        <w:rPr>
          <w:rFonts w:cs="Times New Roman"/>
        </w:rPr>
        <w:t xml:space="preserve">Kişilik Kuramları I dersinde öğrenciye kazandırılmış olan temel üzerine bu ders kapsamında kişiliğe ilişkin çeşitli yaklaşımlar hakkında bilgi sahibi olunması, bu yaklaşımlar hakkında nesnel ve eleştirel bir bakış açısı geliştirilebilmesi için konuya ilişkin güncel literatürün takip edilmesi amaçlanmaktadır.   </w:t>
      </w:r>
    </w:p>
    <w:p>
      <w:pPr>
        <w:pStyle w:val="Standard"/>
        <w:jc w:val="both"/>
        <w:rPr>
          <w:rFonts w:cs="Times New Roman"/>
          <w:b/>
          <w:b/>
          <w:bCs/>
        </w:rPr>
      </w:pPr>
      <w:r>
        <w:rPr>
          <w:rFonts w:cs="Times New Roman"/>
          <w:b/>
          <w:bCs/>
        </w:rPr>
      </w:r>
    </w:p>
    <w:p>
      <w:pPr>
        <w:pStyle w:val="Standard"/>
        <w:jc w:val="both"/>
        <w:rPr>
          <w:rFonts w:cs="Times New Roman"/>
          <w:b/>
          <w:b/>
        </w:rPr>
      </w:pPr>
      <w:r>
        <w:rPr>
          <w:rFonts w:cs="Times New Roman"/>
          <w:b/>
        </w:rPr>
        <w:t>PSI 206  Sosyal  Psikoloji (3-0) AKTS 6</w:t>
      </w:r>
    </w:p>
    <w:p>
      <w:pPr>
        <w:pStyle w:val="Standard"/>
        <w:jc w:val="both"/>
        <w:rPr>
          <w:rFonts w:cs="Times New Roman"/>
        </w:rPr>
      </w:pPr>
      <w:r>
        <w:rPr>
          <w:rFonts w:cs="Times New Roman"/>
        </w:rPr>
        <w:t>Sosyal psikoloji, psikoloji ile sosyoloji arasında kalan bir alanın akademik çalışmalarını kapsar ve birey ile toplum arasındaki etkileşimleri inceler.  Bireyin kendine ya da çevresindeki herhangi bir toplumsal konu ve olaya karşı deneyim ve bilgilerine dayanarak örgütlediği duygusal, bilişsel, davranışsal ön eğilim olan tutumları grup ve toplum dinamikleri içindeki anlamıyla araştırılır. İkna, itaat, karşı koyma, dil, iletişim, grup yapısı ve normlar gibi sosyal psikolojinin ilgi alanındaki konular işlenir.</w:t>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PSI 208 Gelişim Psikolojisi (3-0) AKTS 6</w:t>
      </w:r>
    </w:p>
    <w:p>
      <w:pPr>
        <w:pStyle w:val="Standard"/>
        <w:jc w:val="both"/>
        <w:rPr>
          <w:rFonts w:cs="Times New Roman"/>
        </w:rPr>
      </w:pPr>
      <w:r>
        <w:rPr>
          <w:rFonts w:cs="Times New Roman"/>
        </w:rPr>
        <w:t>Bu derste Gelişim Psikolojisi I kapsamında ele alınan gelişim konuları gelişim gecikmeleri ve gelişim sapmaları bakımından da değerlendirilecek olup klinik tarama ve kriterler ışığında incelenecektir.</w:t>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PSI 210 İstatistik II (2-1) AKTS 6</w:t>
      </w:r>
    </w:p>
    <w:p>
      <w:pPr>
        <w:pStyle w:val="Standard"/>
        <w:jc w:val="both"/>
        <w:rPr>
          <w:rFonts w:cs="Times New Roman"/>
        </w:rPr>
      </w:pPr>
      <w:r>
        <w:rPr>
          <w:rFonts w:cs="Times New Roman"/>
        </w:rPr>
        <w:t>Bu derste istatistiğe dair genel nitelikler, veri düzenlemesi, dağılımlar, ölçme kavramı, doğrusal ilişki istatistiği, parametrik ve parametrik olmayan yöntem, SPSS uygulamaları gibi başlıklar ele alınacaktır.</w:t>
      </w:r>
    </w:p>
    <w:p>
      <w:pPr>
        <w:pStyle w:val="Standard"/>
        <w:jc w:val="both"/>
        <w:rPr>
          <w:rFonts w:cs="Times New Roman"/>
        </w:rPr>
      </w:pPr>
      <w:r>
        <w:rPr>
          <w:rFonts w:cs="Times New Roman"/>
        </w:rPr>
      </w:r>
    </w:p>
    <w:p>
      <w:pPr>
        <w:pStyle w:val="Atbalk"/>
        <w:spacing w:before="0" w:after="60"/>
        <w:rPr>
          <w:lang w:val="tr-TR" w:eastAsia="en-US"/>
        </w:rPr>
      </w:pPr>
      <w:r>
        <w:rPr>
          <w:rStyle w:val="StrongEmphasis"/>
          <w:b w:val="false"/>
          <w:bCs w:val="false"/>
          <w:lang w:val="tr-TR" w:eastAsia="en-US"/>
        </w:rPr>
        <w:t xml:space="preserve">ANT 101 Sosyal ve </w:t>
      </w:r>
      <w:r>
        <w:rPr>
          <w:lang w:val="tr-TR" w:eastAsia="en-US"/>
        </w:rPr>
        <w:t>Kültürel Antropolojiye Giriş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te sosyal ve kültürel antropoloji temel kavramlarıyla ve kapsamlı bir bakış açısıyla ele alınacaktır. Öğrenciler bu derste insanların farklı yaşam biçimlerini keşfedecekler, kültürel çeşitliliği yerel ve küresel bağlamıyla inceleyeceklerdir. Ders kapsamında, etnografik alan araştırması yöntemleri, kültür kuramı ve temel kuramsal yaklaşımlara giriş yapılacak, sosyal yapı, aile ve akrabalık sistemleri, toplumsal cinsiyet, din, inanç ve ritüeller, insan ve çevre, siyasi yapılanma, ekonomi ve alışveriş, dil, sanat gibi temel kültür kavramları irdelenecektir. </w:t>
      </w:r>
    </w:p>
    <w:p>
      <w:pPr>
        <w:pStyle w:val="Atbalk"/>
        <w:spacing w:before="0" w:after="60"/>
        <w:rPr>
          <w:lang w:val="tr-TR" w:eastAsia="en-US"/>
        </w:rPr>
      </w:pPr>
      <w:r>
        <w:rPr>
          <w:lang w:val="tr-TR" w:eastAsia="en-US"/>
        </w:rPr>
        <w:t>ANT 103 Sosyal Bilimlerde Akademik Yazma 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in amacı, öğrencilere akademik yazım için yeterlilik kazandırmaktır. Ders kapsamında, öncelikle akademik yazımın ön koşulu olan analitik düşünme becerilerinin geliştirilmesi hedeflenmektedir. Bunu izleyen aşamada, öğrenciler yazın için fikir ve tema geliştirme, fikirleri analitik ve tutarlılık içerisinde ifade etme, etkin anlatım oluşturma için teknikler öğreneceklerdir. Yazın için gerekli temel becerilerin kazanılmasının ardından, öğrencilerin farklı yazın tekniklerini geliştirmesi için uygulama yapmaları sağlanacaktır. Bu ders kapsamında öngörülen her aşamada, öğrenciler yazın çalışmalarına eleştirel geri bildirim alarak gelişimleri desteklenecektir.</w:t>
      </w:r>
    </w:p>
    <w:p>
      <w:pPr>
        <w:pStyle w:val="Atbalk"/>
        <w:numPr>
          <w:ilvl w:val="0"/>
          <w:numId w:val="0"/>
        </w:numPr>
        <w:spacing w:before="0" w:after="60"/>
        <w:outlineLvl w:val="0"/>
        <w:rPr>
          <w:lang w:val="tr-TR" w:eastAsia="en-US"/>
        </w:rPr>
      </w:pPr>
      <w:r>
        <w:rPr>
          <w:lang w:val="tr-TR" w:eastAsia="en-US"/>
        </w:rPr>
        <w:t>ANT105 Uygarlık Tarihi I (5 ECTS)</w:t>
      </w:r>
    </w:p>
    <w:p>
      <w:pPr>
        <w:pStyle w:val="Normal"/>
        <w:jc w:val="both"/>
        <w:rPr>
          <w:rFonts w:ascii="Times New Roman" w:hAnsi="Times New Roman" w:cs="Times New Roman"/>
          <w:sz w:val="24"/>
          <w:szCs w:val="24"/>
          <w:lang w:val="en-US" w:eastAsia="en-US" w:bidi="ps-AF"/>
        </w:rPr>
      </w:pPr>
      <w:r>
        <w:rPr>
          <w:rFonts w:cs="Times New Roman" w:ascii="Times New Roman" w:hAnsi="Times New Roman"/>
          <w:sz w:val="24"/>
          <w:szCs w:val="24"/>
          <w:lang w:val="en-US" w:eastAsia="en-US" w:bidi="ps-AF"/>
        </w:rPr>
        <w:t xml:space="preserve">Bu derste öğrenciler, 16.yüzyıla değin dünya medeniyet tarihini kuşbakışı gözden geçirmek ve çeşitli bakış açılarını analiz etme olanağı elde ederler. Dersin temel amacı öğrencilerin, dünya medeniyet tarihinin başlıca meselelerini, farklı kültürler arası iletişimler çerçevesinde, değerlendirme becerisi kazanmaları, bugünü daha iyi kavramaları, yazılı ve sözlü tartışmalar vasıtasıyla eleştirel düşünme yeteneği elde etmeleridir. Derste ele alınacak başlıca tartışma konuları şunlardır: medeniyet tarihinde toplumsal değişim, bilimsel gelişmeler, batı kültürünün sanatsal ve edebi eserleri. </w:t>
      </w:r>
    </w:p>
    <w:p>
      <w:pPr>
        <w:pStyle w:val="Normal"/>
        <w:jc w:val="both"/>
        <w:rPr>
          <w:rFonts w:ascii="Times New Roman" w:hAnsi="Times New Roman" w:cs="Times New Roman"/>
          <w:b/>
          <w:b/>
          <w:bCs/>
          <w:sz w:val="24"/>
          <w:szCs w:val="24"/>
        </w:rPr>
      </w:pPr>
      <w:r>
        <w:rPr>
          <w:rStyle w:val="StrongEmphasis"/>
          <w:rFonts w:cs="Times New Roman" w:ascii="Times New Roman" w:hAnsi="Times New Roman"/>
          <w:sz w:val="24"/>
          <w:szCs w:val="24"/>
        </w:rPr>
        <w:t>ANT 131 Biyolojik Antropoloji</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lang w:val="en-US" w:eastAsia="en-US"/>
        </w:rPr>
        <w:t>(5 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yolojik antropoloji ya da insan biyolojisi olarak da bilinen fizik antropolojinin esas araştırma konusu ve amacı, zamana ve mekana dair insanlar arasındaki farkları çalışmak, insanların evrimini ve biyolojik tarihlerini keşfetmek ve bugünkü insan topluluklarını şekillendiren bioyokültürel ögelerin etkilerini anlamaktır. Fizik antropoloji insanlara ek olarak primatları da çalışır; antropometri, paloeantropoloji, arkeoloji ve epidemoloji gibi diğer alanlarla da ilgilenir ve onların fizik antropolojiye ilişkin detaylarını da inceler.    </w:t>
      </w:r>
    </w:p>
    <w:p>
      <w:pPr>
        <w:pStyle w:val="TextBody"/>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spacing w:before="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T 107</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osyolojiye Giriş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te öğrenciler Sosyolojinin yöntemini, temel kuramlarını ve kavramlarını tanıyacaklardır. Ders kapsamında, sosyolojinin araştırma konularının yanı sıra, kültür, toplum, birey, grup, sosyalleşme, sosyal etkileşim, sosyal kurumlar, sosyal tabakalaşma, sosyal değişim gibi temel kavramlar irdelenecekti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bCs/>
          <w:lang w:val="tr-TR" w:eastAsia="en-US"/>
        </w:rPr>
      </w:pPr>
      <w:r>
        <w:rPr>
          <w:b/>
          <w:bCs/>
          <w:lang w:val="tr-TR" w:eastAsia="en-US"/>
        </w:rPr>
        <w:t xml:space="preserve">ANT 102 Sosyal Bilimlere Giriş </w:t>
      </w:r>
      <w:r>
        <w:rPr>
          <w:b/>
          <w:lang w:val="tr-TR" w:eastAsia="en-US"/>
        </w:rPr>
        <w:t>(5 ECTS)</w:t>
      </w:r>
    </w:p>
    <w:p>
      <w:pPr>
        <w:pStyle w:val="Normal"/>
        <w:jc w:val="both"/>
        <w:rPr/>
      </w:pPr>
      <w:r>
        <w:rPr>
          <w:rFonts w:cs="Times New Roman" w:ascii="Times New Roman" w:hAnsi="Times New Roman"/>
          <w:sz w:val="24"/>
          <w:szCs w:val="24"/>
          <w:lang w:val="en-US" w:eastAsia="en-US"/>
        </w:rPr>
        <w:t>Sosyal bilimler, uzun ve zengin bir tarihe sahiptir. Modernite öncesi hatta Antik dönem boyunca farklı coğrafyalardan entelektüeller, sosyal bilimlerin farklı ilgi alanlarına dair pek çok ürününü oluşturdular. Aydınlama ile akademik disiplinler ayrışmaya başlarken bilim insanları da çeşitli alanlarda uzmanlaşmaya yöneldiler. Postmodernite, zaman ve mekanın sınırlarını hükümsüz kılarken aynı zamanda, disiplinlerin her birine farklı anlamlar ve işlevler yükleyen modernitenin aksine farklı akademik disiplinler arasındaki mesafeyi de yerle bir etti. Bu ders; modernite öncesi, modernite ve postmodernitedeki geçici eğilimler nedeniyle birbirine yakınlaşan veya birbirinden uzaklaşan sosyal bilimlern farklı kolları arasındaki epistemolojik, metodolojik ve tarihi farklılıklar ile benzerlikleri sunarken sosyal bilimlerin temel bakış açısını vermeyi amaçlamaktadı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104 Sosyal Bilimlerde Akademik Yazma I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in amacı, öğrencilerin araştırma becerilerini geliştirmek ve akademik yazında gerekli olan, bibliyografya sunma, kaynak gösterme gibi teknik bilgileri edinmelerini sağlamaktır. Dönemin sonunda öğrencilerin hazırladıkları bir araştırma projesini sözlü ve yazılı olarak sunmaları beklenmektedir. Öğrencilere yürüttükleri araştırma boyunca rehberlik edilecek ve araştırmanın her aşamasında geri bildirim almaları sağlanacaktır. Araştırma projesi geliştirme ve sunma aşamalarında kütüphanelerdeki arşiv ve veri tabanlarını kullanarak bilgiye ulaşma, tez oluşturma, araştırılan konu hakkındaki bilginin etkin şekillerde değerlendirilmesi, bir tezi desteklemek için gerekli argümanları oluşturmak, kaynakların güvenirliğini değerlendirebilmek, kaynaklardan alıntı yapma, eser özetleme, MLA ve CMS referans sistemlerine göre referans kaynak gösterme gibi konular yer almaktadır. Ayrıca, öğrencilerin dönem sonunda sunacakları araştırma projelerinde, görsel ve işitsel materyali sunabilmek için gerekli bilgisayar ve diğer donanımları etkin kullanabilecekleri bilgiyi kazanmaları da hedeflenmektedir. Böylelikle Ders kapsamında teknik donanımları kullanarak nitelikli sunum yapma becerileri edinmeleri de sağlanacaktı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106 Uygarlık Tarihi I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 Rönesans’tan 20. Yüzyılın başına kadar Batı uygarlık tarihini, düşünce akımlarını, tarihte siyasi, bilimsel ve düşünsel alanlarda önemli dönüm noktalarını konu almaktadır. Ders kapsamında felsefe, bilim, sanat ve edebiyattaki örneklerle birlikte Batı uygarlık tarihi derinlemesine incelenecekti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Normal"/>
        <w:numPr>
          <w:ilvl w:val="0"/>
          <w:numId w:val="0"/>
        </w:numPr>
        <w:spacing w:before="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T 108 Sosyal Psikoloj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 sosyal psikoloji disiplini çerçevesinde, bireyin ve sosyal grup yapılarının işlevlerini incelemeyi amaçlar. Ders kapsamında bireyin ve sosyal grupların davranışları, bilimsel bir bakış açısı ile deneyimlere dayandırılarak ele alınacaktır. Bu bağlamda benliği tanımak, değişimin sosyal etkilerini ve çıkarlarını anlamak ve kendi yaşamları içindeki yerini daha etkin bir biçimde ayırt etmesini sağlamak hedeflenmektedir.</w:t>
      </w:r>
    </w:p>
    <w:p>
      <w:pPr>
        <w:pStyle w:val="TextBody"/>
        <w:rPr>
          <w:b/>
          <w:b/>
          <w:lang w:val="tr-TR" w:eastAsia="en-US"/>
        </w:rPr>
      </w:pPr>
      <w:r>
        <w:rPr>
          <w:b/>
          <w:lang w:val="tr-TR" w:eastAsia="en-US"/>
        </w:rPr>
        <w:t>ANT 201 Klasik Antropoloji Kuramları (5 ECTS)</w:t>
      </w:r>
    </w:p>
    <w:p>
      <w:pPr>
        <w:pStyle w:val="Normal"/>
        <w:jc w:val="both"/>
        <w:rPr/>
      </w:pPr>
      <w:r>
        <w:rPr>
          <w:rFonts w:cs="Times New Roman" w:ascii="Times New Roman" w:hAnsi="Times New Roman"/>
          <w:sz w:val="24"/>
          <w:szCs w:val="24"/>
          <w:lang w:val="en-US" w:eastAsia="en-US"/>
        </w:rPr>
        <w:t xml:space="preserve">Bu ders, kültürel antropoloji disiplininin gelişmesini etkilemiş olan temel tartışmaların ve kuramların tarihçesine genel bir bakış niteliğindedir. Okumalar, Spencer, Morgan ve Tylor’un sosyal evrimcilik teorileri, Boas ve öğrencilerinin evrimciliğe karşı eleştirileri, Durkheim, Malinowski ve Radcliffe-Brown’ın yapı ve işlev kavramları, Levi-Strauss’un sosyal yapı kuramı gibi 19. yüzyıldan 20. yüzyılın ikinci yarısına kadar sosyal bilimcilerin metinlerini içermektedir. </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TextBody"/>
        <w:rPr>
          <w:b/>
          <w:b/>
          <w:lang w:val="tr-TR" w:eastAsia="en-US"/>
        </w:rPr>
      </w:pPr>
      <w:r>
        <w:rPr>
          <w:b/>
          <w:lang w:val="tr-TR" w:eastAsia="en-US"/>
        </w:rPr>
        <w:t>ANT 211 Sosyal ve Kültürel Antropolojide Araştırma Yöntemler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in amacı sosyal bilimlerde ve sosyal/kültürel antropolojide kuram ve yöntem arasındaki ilişkiyi kavramaktır. Ders kapsamında öğrenciler sosyal bilimlerde alan araştırması tekniklerini tanıyacaklar, bu tekniklerin kullanım biçimleri ve araştırma etiği konularında genel bilgi edineceklerdir. Araştırma sorunsalı belirleme, literatür taraması yapma, bilgi kaynaklarına ulaşma ve kullanma teknikleri, araştırma sorularının biçimlendirilmesi gibi temel araştırma aşamalarını öğreneceklerdi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Atbalk"/>
        <w:numPr>
          <w:ilvl w:val="0"/>
          <w:numId w:val="0"/>
        </w:numPr>
        <w:spacing w:before="0" w:after="60"/>
        <w:outlineLvl w:val="0"/>
        <w:rPr>
          <w:lang w:val="tr-TR" w:eastAsia="en-US"/>
        </w:rPr>
      </w:pPr>
      <w:r>
        <w:rPr>
          <w:lang w:val="tr-TR" w:eastAsia="en-US"/>
        </w:rPr>
        <w:t>ANT 213 Antropoloji için Bilgisayar Teknikleri (5 ECTS)</w:t>
      </w:r>
    </w:p>
    <w:p>
      <w:pPr>
        <w:pStyle w:val="Normal"/>
        <w:jc w:val="both"/>
        <w:rPr/>
      </w:pPr>
      <w:r>
        <w:rPr>
          <w:rFonts w:cs="Times New Roman" w:ascii="Times New Roman" w:hAnsi="Times New Roman"/>
          <w:sz w:val="24"/>
          <w:szCs w:val="24"/>
          <w:lang w:val="en-US" w:eastAsia="en-US"/>
        </w:rPr>
        <w:t xml:space="preserve">Bu dersin amacı öğrenciler için etnografik araştırma aşamalarında gerekli olan yazılım programlarını kullanma becerilerini geliştirmektir. Word, Excel, Power Point gibi temel yazılımların yanı sıra, sosyal bilimlerde ve etnografide yararlanılan özel yazılımların (Ethnograph, UCINET- Social </w:t>
      </w:r>
      <w:r>
        <w:rPr>
          <w:rFonts w:cs="Times New Roman" w:ascii="Times New Roman" w:hAnsi="Times New Roman"/>
          <w:bCs/>
          <w:sz w:val="24"/>
          <w:szCs w:val="24"/>
          <w:lang w:val="en-US" w:eastAsia="en-US"/>
        </w:rPr>
        <w:t>Network Analysis, Family Tree vb.)</w:t>
      </w:r>
      <w:r>
        <w:rPr>
          <w:rFonts w:cs="Times New Roman" w:ascii="Times New Roman" w:hAnsi="Times New Roman"/>
          <w:sz w:val="24"/>
          <w:szCs w:val="24"/>
          <w:lang w:val="en-US" w:eastAsia="en-US"/>
        </w:rPr>
        <w:t xml:space="preserve"> kullanım teknikleri sunulacak, veri girişi ile analiz uygulamaları gerçekleştirilecektir. </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TextBody"/>
        <w:rPr>
          <w:b/>
          <w:b/>
          <w:lang w:val="tr-TR" w:eastAsia="en-US"/>
        </w:rPr>
      </w:pPr>
      <w:r>
        <w:rPr>
          <w:b/>
          <w:lang w:val="tr-TR" w:eastAsia="en-US"/>
        </w:rPr>
        <w:t>ANT 221 Sağlık ve Hastalığın Antropolojis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te kültür aşırı bakış açısıyla çeşitli toplumların sağlık ve hastalık algılamaları ve kalıpları, ekolojik sistemleri, sağlık ve hastalık konusundaki inançları, hastalıkla başa çıkma yolları ve şifa anlayışları araştırılacaktır; tıbbi antropolojinin teorik çerçevesi ve güncel tıbbi antropolojide çalışma alanları öğrencilere tanıtılacaktır. Dersin bir amacı da, antropolojide niteliksel araştırma yöntemlerinin ve etnografik yaklaşımın sağlıkla ilgili çalışmalarda, tıp alanında, hemşirelikte ve halk sağlığında nasıl yararlı olabileceğini öğrencilerin kavramasını sağlamaktır. </w:t>
      </w:r>
    </w:p>
    <w:p>
      <w:pPr>
        <w:pStyle w:val="TextBody"/>
        <w:rPr>
          <w:b/>
          <w:b/>
          <w:lang w:val="tr-TR" w:eastAsia="en-US"/>
        </w:rPr>
      </w:pPr>
      <w:r>
        <w:rPr>
          <w:b/>
          <w:lang w:val="tr-TR" w:eastAsia="en-US"/>
        </w:rPr>
        <w:t>ANT 202 Aile ve Akrabalık Sistemler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 aile ve akrabalık sistemlerini sosyal ve kültürel antropoloji bakış açısıyla inceler. Ders kapsamında, akrabalık sistemleri ve temel kavramları, antropoloji tarihindeki kuramlar ışığında ele alınacaktır. Bunun yanı sıra, aile ve akrabalık sistemleri konusunda güncel yaklaşımlara ve tartışmalara yer verilecek, feminist antropolojinin bakış açısıyla irdelenecekti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212 Sosyal ve Kültürel Antropolojide Araştırma Yöntemleri ve Uygulamaları</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teliksel araştırmalar, inançları, kabulleri ve uygulamaları, aynı zamanda değişimin izlerini ve olanaklarını şekillendiren özel simgeleri, tarihleri, zamansal ve mekânsal bağlamları tespit etmelerini ve belgelemelerini sağlar. Uzmanlar ve planlamacılar, planlamada, tutum belirlemede ve uygulamada, toplumsal pazarı ve davranış değişikliklerini tespitte, program geliştirmede, politika belirlemede ve çözüm üretme aşamalarında, zaman içerisindeki değişimi izlemeyi ve değerlendirmede niteliksel araştırma tekniklerinden yararlanırlar. Farklı yöntem ve teknikleri uygulama yoluyla öğrencilerin, kendi toplumsal cinsiyetlerinin, ekonomik arka planlarının ve hayat deneyimlerinin kendi araştırmalarını nasıl etkilediğini keşfetme ve değerlendirme farkındalığına ulaşmaları hedeflenmektedir. Derslerde, alan araştırmalarının güçlükleri, hassas yönleri, tehlikeleri, araştırılan öznelerin korunması üzerinde durulacak ve her araştırmada öğrencilerin bu konuları dikkate alarak çalışmaları ve proje geliştirmeleri sağlanacaktı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Atbalk"/>
        <w:numPr>
          <w:ilvl w:val="0"/>
          <w:numId w:val="0"/>
        </w:numPr>
        <w:spacing w:before="0" w:after="60"/>
        <w:outlineLvl w:val="0"/>
        <w:rPr>
          <w:lang w:val="tr-TR" w:eastAsia="en-US"/>
        </w:rPr>
      </w:pPr>
      <w:r>
        <w:rPr>
          <w:lang w:val="tr-TR" w:eastAsia="en-US"/>
        </w:rPr>
        <w:t>ANT 214 Sosyal Sorumluluk Projeler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 öğrencilerin üniversiteye ve topluma aidiyet ve sorumluluk duygularını arttırmayı amaçlar. Öğrenciler, öğretim üyesinin gözetiminde, bir sosyal sorumluluk projesi geliştirir ve bunu bireysel olarak veya gruplar halinde gerçekleştirir. Bu uygulamanın tamamlanmasının ardından, öğrenciler yazılı bir rapor sunarla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222 Toplumsal Cinsiyet, Kültür ve İletişi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l, insanlara gerçekliği dönüştürme gücü veren bir yetidir. Bu ders, öğrencilerin kuruluşlarda, sosyal yaşamda ve bireyler olarak, verimi arttırabilmek için iletişimin ve iletişimde dilin rolünü kavrayabilmelerini, bu konuda iç görü ve farkındalık geliştirmelerini sağlamayı hedeflemektedir. Toplumsal cinsiyetler arasında ve kültürler arası iletişimdeki farklılıkların anlaşılması küreselleşme ve kültür değişimi çerçevesinde, her zamankinden daha önemli hale gelmiştir. Küresel ekonominin getirdiği değişimle birlikte, tüm uzmanlık alanlarında ve kuruluşlarda yönetici konumdaki kadınların sayısı artmıştır. Pek çok akademisyen, erkek ve kadının dili kullanımındaki farklılığın kültürler arası iletişimdeki farklılık kadar önemli olduğuna inanmaktadır. Bu derste, kız ve erkek çocukların toplumsal cinsiyet rollerini benimseme biçimleri, kültürel evrimin, kurum, kuruluş ve örgütlerdeki değişimin toplumsal cinsiyet tanımları ve rollerindeki etkisi, halihazırda Türkiye’de ve uluslararası boyutta güncel toplumsal cinsiyet konuları tartışılacaktır.</w:t>
      </w:r>
    </w:p>
    <w:p>
      <w:pPr>
        <w:pStyle w:val="TextBody"/>
        <w:rPr>
          <w:b/>
          <w:b/>
          <w:lang w:val="tr-TR" w:eastAsia="en-US"/>
        </w:rPr>
      </w:pPr>
      <w:r>
        <w:rPr>
          <w:b/>
          <w:lang w:val="tr-TR" w:eastAsia="en-US"/>
        </w:rPr>
        <w:t>ANT 227 Mekân ve İnsan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anın öyküsü çoğunlukla tarihsel boyutuyla ele alınır. Sosyal bilimlerde zaman boyutu mekâna göre daha ayrıcalıklı bir konuma sahip olagelmiştir. Fakat, 20. Yüzyıl’ın ikinci yarısından bu yana, mekan ve insan arasındaki ilişkiye önem çeken çalışmalar da olmuştur. İnsan ve mekân arasında karşılıklı bir ilişki vardır. Mekân ilk başta insan davranışını ve kültürel varlığını belirleyebilme gücüne sahipken, kültürel bir örüntünün mekânsal varoluşuyla birlikte, mekân içinde doğurduğu kültürel örüntü, yani insan tarafından değiştirilip, dönüştürülebilmekted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 bir yandan sosyal bilimlerde mekan, zaman ve insan arasındaki ilişkileri incelerken, bir diğer yandan da mekânın insan üzerindeki, insanın da mekân üzerindeki karşılıklı etkisini antropolojik örneklerle anlatmayı amaçlamaktadır.</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TextBody"/>
        <w:rPr>
          <w:b/>
          <w:b/>
          <w:lang w:val="tr-TR" w:eastAsia="en-US"/>
        </w:rPr>
      </w:pPr>
      <w:r>
        <w:rPr>
          <w:b/>
          <w:lang w:val="tr-TR" w:eastAsia="en-US"/>
        </w:rPr>
        <w:t>ANT 301 Güncel Antropoloji Kuramları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 son elli yılda antropoloji disiplininde önemli yer kaplayan temel konu başlıklarına, tartışmalara ve kuramlara giriş niteliğindedir. Okumalar yorumsamacı antropoloji yaklaşımları (Geertz), yapısal tarih kuramları (Sahlins), praksis teorisi (Bourdieu), antropolojide postmodern eleştirisel yaklaşımlar (Appadurai, Abu-Lughod, Clifford, Grapanzano, Fisher, Marcus, Masci-Lees ve Rosaldo), yeni-Boas’cı kültürel antropoloji yaklaşımları (Bashkow ve Handler), mekân, kimlik ve materyal kültür araştırmalarında postmodern yaklaşımlar (Gupta, Ferguson, Malkki, Miller, Soja ve Tilley), küreselleşme kuramları (Appadurai, Dirlik, Gupta, Ferguson, Hannerz ve Trouillot) üzerine yoğunlaşmaktadır. Bu dersin amacı öğrencilere günümüzde antropoloji dalında araştırma yürütmek için gerekli olacak kuramsal temeli sağlamaktı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Atbalk"/>
        <w:numPr>
          <w:ilvl w:val="0"/>
          <w:numId w:val="0"/>
        </w:numPr>
        <w:spacing w:before="0" w:after="60"/>
        <w:outlineLvl w:val="0"/>
        <w:rPr>
          <w:lang w:val="tr-TR" w:eastAsia="en-US"/>
        </w:rPr>
      </w:pPr>
      <w:r>
        <w:rPr>
          <w:lang w:val="tr-TR" w:eastAsia="en-US"/>
        </w:rPr>
        <w:t>ANT 321 Din Antropolojis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in amacı öğrencilerin din antropolojisindeki temel konuları ve başlıca düşünürleri tanımalarını sağlamaktır. Her dersin içeriği, din antropolojisi açısından önemli bir temayı ele alacak ve antropolojide bu konu hakkında günümüze kadar süregelen farklı tartışmaları ve bakış açılarını ele alacaktır. Bu derste “inanç” sorunsalını bilim ve din arasındaki karşıtlıklar, doğanın sınıflandırılması, tören ve ritüellerin etkinliği, geçiş ritüelleri, ahlaksallık (Durkheim), mit teorileri açısından irdelenecektir. Bunun yanı sıra, ''dünyanın büyüsünün bozulması'' ve Weber’in din ve ideoloji arasındaki ilişki açısından din konusuna yaklaşımı da ders kapsamında yer almaktadı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303 Uygulamalı Antropoloji (5 ECTS)</w:t>
      </w:r>
    </w:p>
    <w:p>
      <w:pPr>
        <w:pStyle w:val="TextBody"/>
        <w:rPr/>
      </w:pPr>
      <w:r>
        <w:rPr>
          <w:lang w:val="tr-TR" w:eastAsia="en-US"/>
        </w:rPr>
        <w:t>Uygulamalı antropoloji, belirli bir amacı gerçekleştirmek için antropolojinin bakış açısını, kuramsal yaklaşımını ve yöntemini gerçek yaşama uyarlamak şeklinde tanımlanabilir. Bu dersin bir amacı da, öğrencilere antropolojinin, özellikle uygulamalı antropolojinin sunduğu kariyer olanakları hakkında pratik bilgi sağlamaktır. Antropolojinin bakış açısı, günümüzde yönetim, siyaset, hukuk, iş dünyası, endüstri, kalkınma, kentleşme, küreselleşme, iletişim, medya, eğitim, sağlık ve hastalık, ekoloji ve çevre koruma, güvenlik, askeriye gibi pek çok alanda kullanılmaktadır. Bu derste, uygulamalı antropolojide yürütülen çalışma örnekleri, plan-program analizleri, ihtiyaç değerlendirmesi, program geliştirme, sosyal ve çevresel etki değerlendirmesi, kültürler arası uzlaşma gibi kavramlar çerçevesinde irdelenecek, uygulamalı antropoloji politikaları ve etiği tartışılacaktır. Ders kapsamında öğrencilerin kendi seçtikleri bir sorunsal hakkında antropoloji bakış açısı ve yöntemlerini kullanarak uygulama önerileri geliştirmeleri beklenecektir.</w:t>
      </w:r>
    </w:p>
    <w:p>
      <w:pPr>
        <w:pStyle w:val="Ecxmsonormal"/>
        <w:spacing w:before="0" w:after="60"/>
        <w:jc w:val="both"/>
        <w:rPr>
          <w:b/>
          <w:b/>
          <w:lang w:val="tr-TR" w:eastAsia="en-US"/>
        </w:rPr>
      </w:pPr>
      <w:r>
        <w:rPr>
          <w:b/>
          <w:lang w:val="tr-TR" w:eastAsia="en-US"/>
        </w:rPr>
        <w:t>ANT 322 Ergenliğin ve Yaşlılığın Antropolojisi (5 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 ergenlik ve yaşlılık konusunda güncel biyolojik, tıbbi ve psikolojik araştırmaları konu almaktadır. Aynı zamanda çeşitli kültürlerde kültürel değerlerin erişkinler ve yaşlılar için “normal” davranış tanımının ne olduğunu, kuşaklar ararı çatışmaları ve yasal düzenlemeleri inceler. Kültürel değerlerde farklılıklar, yasalar ve kuşaklar arası çatışmalar veya işbirlikleri ergenlik ve yaşlılık konusundaki bilimsel çalışmaların ışığında değerlendirilecekti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Atbalk"/>
        <w:numPr>
          <w:ilvl w:val="0"/>
          <w:numId w:val="0"/>
        </w:numPr>
        <w:spacing w:before="0" w:after="60"/>
        <w:outlineLvl w:val="0"/>
        <w:rPr>
          <w:lang w:val="tr-TR" w:eastAsia="en-US"/>
        </w:rPr>
      </w:pPr>
      <w:r>
        <w:rPr>
          <w:lang w:val="tr-TR" w:eastAsia="en-US"/>
        </w:rPr>
        <w:t>ANT 342 Orta Asya ve Şamanizm (5 ECTS)</w:t>
      </w:r>
    </w:p>
    <w:p>
      <w:pPr>
        <w:pStyle w:val="Ecxmsonormal"/>
        <w:spacing w:before="0" w:after="0"/>
        <w:jc w:val="both"/>
        <w:rPr>
          <w:lang w:val="tr-TR" w:eastAsia="en-US"/>
        </w:rPr>
      </w:pPr>
      <w:r>
        <w:rPr>
          <w:lang w:val="tr-TR" w:eastAsia="en-US"/>
        </w:rPr>
        <w:t xml:space="preserve">Bu ders, Orta Asya’daki çeşitli toplulukları, Şamanların şifa ve tedavideki rollerini, ritual güçlerinin kaynaklarını, toplumsal dayanışmada ve halk sağlığındaki rollerini geçmişteki ve günümüzdeki boyutlarıyla ele alacaktır. Amerikan Yerlilerinin Şamanları, güç kazanma teknikleri ve bu gücü savaş alanında, avcılık ve cenaze ritüellerinde ve tedavide kullanma biçimleri de ders kapsamında yer alacaktır.  </w:t>
      </w:r>
    </w:p>
    <w:p>
      <w:pPr>
        <w:pStyle w:val="Ecxmsonormal"/>
        <w:spacing w:before="0" w:after="0"/>
        <w:jc w:val="both"/>
        <w:rPr>
          <w:b/>
          <w:b/>
          <w:lang w:val="tr-TR" w:eastAsia="en-US"/>
        </w:rPr>
      </w:pPr>
      <w:r>
        <w:rPr>
          <w:b/>
          <w:lang w:val="tr-TR" w:eastAsia="en-US"/>
        </w:rPr>
      </w:r>
    </w:p>
    <w:p>
      <w:pPr>
        <w:pStyle w:val="TextBody"/>
        <w:rPr>
          <w:b/>
          <w:b/>
          <w:lang w:val="tr-TR" w:eastAsia="en-US"/>
        </w:rPr>
      </w:pPr>
      <w:r>
        <w:rPr>
          <w:b/>
          <w:lang w:val="tr-TR" w:eastAsia="en-US"/>
        </w:rPr>
      </w:r>
    </w:p>
    <w:p>
      <w:pPr>
        <w:pStyle w:val="Ecxmsonormal"/>
        <w:spacing w:before="0" w:after="60"/>
        <w:jc w:val="both"/>
        <w:rPr/>
      </w:pPr>
      <w:r>
        <w:rPr>
          <w:b/>
          <w:lang w:val="tr-TR" w:eastAsia="en-US"/>
        </w:rPr>
        <w:t>ANT 402 Sosyal ve Kültürel Antropolojide Tematik Okumala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 öğrencilerin etnografideki üç büyük temayı anlamalarını sağlayacaktır: Saha çalışması boyunca güvenilir bilgi edinmek, sahada edinilen bilgilerin düzgün bir biçimde analizini yapabilmek ve bu bilgi hakkındaki uygun teoriyi ispat edilebilir bir biçimde oluşturmak. İlk temayı ele alacak olursak, anahtar bilgi vericilere veya seçilmiş bilgi vericilerin örnekleminin temsilcilerine, sahada harcanan zamanın uzunluğuna, antropologların yerlilerin hangi etkinliklerine katıldıklarına ve yerli dili ne kadar öğrendiğine büyük önem verilmektedir. Araştırmacının dayanıklılığını ve sınırlarını yansıtan, bilgilerin hangisinin gerçekten sahada toplandığıdır. Araştırmacının veri analizinin doğruluğunu belirleyebilmek için bilgi vericilerin uygun bilgileri antropologa verdiklerini, antropologun gözlemler, görüşmeler ve katılımlar vasıtasıyla güvenilir bilgiler toplama, hangi bilgilerin çelişkili olduğunu bulma, diğer araştırmacılar tarafından edinilen verileri teyit etme veya tamamlama yeteneğine sahip olup olmadığına bakmamız gerekir. Antropologun ulaştığı sonuçlar, saha çalışması sırasında veri toplama prosedürü bakımından zorlukları veya eksiklikleri hakkında veri analizi yöntemleri açısından değerlendirilir. Farklı antropologlar (örneğin, Margaret Mead ve Derek Freeman) tarafından ifade edilmiş olan bu üç tema arasında yapılacak dikkatli karşılaştırmalar da ders kapsamında incelenecektir.</w:t>
      </w:r>
    </w:p>
    <w:p>
      <w:pPr>
        <w:pStyle w:val="Ecxmsonormal"/>
        <w:spacing w:before="0" w:after="60"/>
        <w:jc w:val="both"/>
        <w:rPr>
          <w:b/>
          <w:b/>
          <w:lang w:val="tr-TR" w:eastAsia="en-US"/>
        </w:rPr>
      </w:pPr>
      <w:r>
        <w:rPr>
          <w:b/>
          <w:lang w:val="tr-TR" w:eastAsia="en-US"/>
        </w:rPr>
        <w:t>ANT 412 Etnografik Alan Araştırması ve Mezuniyet Projesi</w:t>
      </w:r>
    </w:p>
    <w:p>
      <w:pPr>
        <w:pStyle w:val="Atbalk"/>
        <w:spacing w:before="0" w:after="60"/>
        <w:rPr>
          <w:b w:val="false"/>
          <w:b w:val="false"/>
          <w:lang w:val="tr-TR" w:eastAsia="en-US"/>
        </w:rPr>
      </w:pPr>
      <w:r>
        <w:rPr>
          <w:b w:val="false"/>
          <w:lang w:val="tr-TR" w:eastAsia="en-US"/>
        </w:rPr>
        <w:t>Bu derste öğrenciler mezuniyete hak kazanabilmek için bir araştırma projesi geliştireceklerdir. Öğrenciler ANT 401 Etnografik Araştırma Tasarısı dersinde sundukları araştırma önerileri doğrultusunda yürütecekleri alan araştırması sonunda mezuniyet projesi olarak sözlü ve yazılı sunum yapacaklardır. Dersin amacı, öğrencilerin kendi araştırma sorunsallarını tanımlamaları, alan araştırması yürütmeleri, alan araştırmasında elde ettikleri verileri analiz etmeleri, bulguları yorumlamaları ve sunmaları konusunda rehberlik etmektir. Dersin önkoşulu: ANT 401 Etnografik Araştırma Tasarısı dersini tamamlamış olmaktır.</w:t>
      </w:r>
    </w:p>
    <w:p>
      <w:pPr>
        <w:pStyle w:val="Atbalk"/>
        <w:spacing w:before="0" w:after="60"/>
        <w:rPr>
          <w:b w:val="false"/>
          <w:b w:val="false"/>
          <w:lang w:val="tr-TR" w:eastAsia="en-US"/>
        </w:rPr>
      </w:pPr>
      <w:r>
        <w:rPr>
          <w:b w:val="false"/>
          <w:lang w:val="tr-TR" w:eastAsia="en-US"/>
        </w:rPr>
      </w:r>
    </w:p>
    <w:p>
      <w:pPr>
        <w:pStyle w:val="Ecxmsonormal"/>
        <w:spacing w:before="0" w:after="120"/>
        <w:jc w:val="both"/>
        <w:rPr>
          <w:b/>
          <w:b/>
          <w:lang w:val="tr-TR"/>
        </w:rPr>
      </w:pPr>
      <w:r>
        <w:rPr>
          <w:b/>
          <w:lang w:val="tr-TR"/>
        </w:rPr>
        <w:t>ANT421 Siyasi Antropoloji</w:t>
      </w:r>
    </w:p>
    <w:p>
      <w:pPr>
        <w:pStyle w:val="Ecxmsonormal"/>
        <w:spacing w:before="0" w:after="120"/>
        <w:jc w:val="both"/>
        <w:rPr>
          <w:lang w:val="tr-TR"/>
        </w:rPr>
      </w:pPr>
      <w:r>
        <w:rPr>
          <w:lang w:val="tr-TR"/>
        </w:rPr>
        <w:t xml:space="preserve">Bu ders, etnisite, kimlik, güç, siyasal kurumlar, yapılar, ve süreçleri, hem Batılı hem de Batılı olmayan küçük çaplı ve de modern, karmaşık toplumlar üzerinden incelemektedir. İnceleme süresince gücün doğası, sembolizmin ve ideolojinin siyasetteki rolü de ele alınacaktır. Yapı ve sürece dair problemler, siyasal yaşama yönelik antropolojik yaklaşımları canlı tutan tarih ve pratik de tartışılacaktır.  </w:t>
      </w:r>
    </w:p>
    <w:p>
      <w:pPr>
        <w:pStyle w:val="TextBody"/>
        <w:rPr>
          <w:lang w:val="tr-TR" w:eastAsia="en-US"/>
        </w:rPr>
      </w:pPr>
      <w:r>
        <w:rPr>
          <w:lang w:val="tr-TR" w:eastAsia="en-US"/>
        </w:rPr>
      </w:r>
    </w:p>
    <w:p>
      <w:pPr>
        <w:pStyle w:val="TextBody"/>
        <w:rPr>
          <w:b/>
          <w:b/>
          <w:lang w:val="tr-TR" w:eastAsia="en-US"/>
        </w:rPr>
      </w:pPr>
      <w:r>
        <w:rPr>
          <w:b/>
          <w:lang w:val="tr-TR" w:eastAsia="en-US"/>
        </w:rPr>
        <w:t>ANT 134 Biyoarkeoloj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yoarkeoloji eski insan topluluklarının iskelet kalıntılarından faydalanarak yaşadıkları sağlık sorunları, demografik özellikleri, sosyokültürel yapıları, belirlenebildiği ölçüde ölüm nedenleri, büyüme ve gelişme durumları, geçim etkinlikleri ve yaşam koşullarına bağlı fiziksel değişmelerini ele alı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yoarkeoloji dersinin amacı, biyolojinin arkeolojideki geniş uygulama çeşitleri ve bilimsel katkıları konusunda öğrencileri akademik düzeyde bilgilendirmek, biyoloji, arkeoloji ve antropoloji gibi farklı bilim dallarının işbirliğinin önemini vurgulamak ve alanların birbirlerine sundukları faydaları bilerek bu verileri elde etmenin yollarını göstermekti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Ecxmsonormal"/>
        <w:spacing w:before="0" w:after="60"/>
        <w:jc w:val="both"/>
        <w:rPr>
          <w:b/>
          <w:b/>
          <w:lang w:val="tr-TR" w:eastAsia="en-US"/>
        </w:rPr>
      </w:pPr>
      <w:r>
        <w:rPr>
          <w:b/>
          <w:lang w:val="tr-TR" w:eastAsia="en-US"/>
        </w:rPr>
      </w:r>
    </w:p>
    <w:p>
      <w:pPr>
        <w:pStyle w:val="Ecxmsonormal"/>
        <w:spacing w:before="0" w:after="60"/>
        <w:jc w:val="both"/>
        <w:rPr>
          <w:b/>
          <w:b/>
          <w:lang w:val="tr-TR" w:eastAsia="en-US"/>
        </w:rPr>
      </w:pPr>
      <w:r>
        <w:rPr>
          <w:b/>
          <w:lang w:val="tr-TR" w:eastAsia="en-US"/>
        </w:rPr>
        <w:t>ANT 225 Beşeri Coğrafy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ğrafya, öğrenciler tarafından “sıkıcı” bir ders olarak algılanagelmiştir. Fakat insan kültürünün oluşmasındaki etkisi yadsınamaz bir gerçekliktir. Coğrafya, toplumsal ağların, ilişkilerin ve yapıların oluşmasında önemli bir etkiye sahipt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in temel amacı mekân, fizikî coğrafya, dil, din, kentleşme ve benzeri temel kavramların anlaşılmasını ve bu kavramların sadece küresel bir bakış açısıyla kavranmasını değil, yerelliklere de uygulanabilirliğini göstermeye çalışmaktı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231 İnsanda Biyolojik Çeşitlili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anın biyolojik çeşitliliğinin biyolojik antropoloji kapsamında çalışıldığın vurgulanması. “Irk” kavramının tarihsel gelişimi. İnsan gruplarını sınıflandırmada kullanılan kriterler ve bu kriterlerden hareketle yapılan “ırk” ayrımları. İnsan gruplarının farklılaşmasına neden olan biyolojik süreçler. İnsan topluluklarında biyolojik çeşitlilik üzerinde kültürel yapının etkisinin açıklanması. İnsan ırklarının eşitliği ve eşitsizliği üzerine bilimsel görüşüler. Irksal açıklama ve ırkçılık.</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223 Müzik ve Kültür</w:t>
      </w:r>
    </w:p>
    <w:p>
      <w:pPr>
        <w:pStyle w:val="TextBody"/>
        <w:rPr>
          <w:lang w:val="tr-TR" w:eastAsia="en-US"/>
        </w:rPr>
      </w:pPr>
      <w:r>
        <w:rPr>
          <w:lang w:val="tr-TR" w:eastAsia="en-US"/>
        </w:rPr>
        <w:t>Bu dersin amacı, dünyada ve Türkiye’de var olan çeşitli ve farklı müzik kültürlerini ve müzik sistemlerini anlamayı, bu kültür ve sistemler içerisindeki müzikal deneyimleri ve davranışları antropolojik, sosyolojik ve etnomüzikolojik bir perspektifle incelemeyi hedeflemektedir. Sahip olduğumuz ve deneyimlediğimizden farklı müzik kültürlerini anlamak ve bunlarla ilgili farkındalık geliştirmek, eleştirel ve yaratıcı müzik dinleme becerilerini keskinleştirmek bu dersin hedefleri arasındadır. Dersin başlığına uygun olarak dönem boyunca paylaşılacak sınıf içi tartışmalar, aktivite ve uygulamalar dünya müzik eğitimi literatüründen alınacak yazılı, işitsel ve görsel materyalleri içerecek, güncel, popüler, lokal ve global müzikal geleneklerle ilişkilendirilecektir.</w:t>
      </w:r>
    </w:p>
    <w:p>
      <w:pPr>
        <w:pStyle w:val="TextBody"/>
        <w:rPr>
          <w:b/>
          <w:b/>
          <w:lang w:val="tr-TR" w:eastAsia="en-US"/>
        </w:rPr>
      </w:pPr>
      <w:r>
        <w:rPr>
          <w:b/>
          <w:lang w:val="tr-TR" w:eastAsia="en-US"/>
        </w:rPr>
        <w:t>ANT 224 Kültürün Görsel Temsilleri</w:t>
      </w:r>
    </w:p>
    <w:p>
      <w:pPr>
        <w:pStyle w:val="Atbalk"/>
        <w:numPr>
          <w:ilvl w:val="0"/>
          <w:numId w:val="0"/>
        </w:numPr>
        <w:spacing w:before="0" w:after="60"/>
        <w:outlineLvl w:val="0"/>
        <w:rPr>
          <w:b w:val="false"/>
          <w:b w:val="false"/>
          <w:lang w:val="tr-TR" w:eastAsia="en-US"/>
        </w:rPr>
      </w:pPr>
      <w:r>
        <w:rPr>
          <w:b w:val="false"/>
          <w:lang w:val="tr-TR" w:eastAsia="en-US"/>
        </w:rPr>
        <w:t xml:space="preserve">Bu ders, kültürlerin fotoğraf, film, medya ve bilişim alanlarında görsel olarak temsil edilme biçimlerini geçmişten günümüze incelemeyi ve tartışmayı amaçlamaktadır. Kültürlerin kültür-aşırı temsilleri, yerel kültürlerin temsil edilme biçimleri, sömürgecilik dönemi ve sonrasında görsel temsil anlayışları eleştirel çerçevede ve etik tartışmalar çerçevesinde irdelenecektir. </w:t>
      </w:r>
    </w:p>
    <w:p>
      <w:pPr>
        <w:pStyle w:val="Atbalk"/>
        <w:numPr>
          <w:ilvl w:val="0"/>
          <w:numId w:val="0"/>
        </w:numPr>
        <w:spacing w:before="0" w:after="60"/>
        <w:outlineLvl w:val="0"/>
        <w:rPr>
          <w:lang w:val="tr-TR" w:eastAsia="en-US"/>
        </w:rPr>
      </w:pPr>
      <w:r>
        <w:rPr>
          <w:lang w:val="tr-TR" w:eastAsia="en-US"/>
        </w:rPr>
        <w:t>ANT 234 Ekoloji ve Kültü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ğal çevre ile insan toplulukları arasındaki ilişki ve etkileşimlerin incelenmesi bu dersin esasını oluşturur. Başlıca, farklı coğrafi bölgelerdeki çeşitli insan topluluklarının gerçekleştirdikleri biyo-kültürel uyarlanma şekillerinin analizi; çeşitli toplumsal örgütlenme biçimleri, doğal çevreden yararlanma, üretim-tüketim, alış-veriş ilişkileriyle, işbölümü gibi kurum ve süreçlerin, ekosistem kavramı çerçevesinde incelenerek gözden geçirilmesi.</w:t>
      </w:r>
    </w:p>
    <w:p>
      <w:pPr>
        <w:pStyle w:val="Atbalk"/>
        <w:spacing w:before="0" w:after="60"/>
        <w:rPr>
          <w:rFonts w:ascii="Times New Roman" w:hAnsi="Times New Roman" w:cs="Times New Roman"/>
          <w:sz w:val="24"/>
          <w:szCs w:val="24"/>
          <w:lang w:val="tr-TR" w:eastAsia="en-US"/>
        </w:rPr>
      </w:pPr>
      <w:r>
        <w:rPr>
          <w:rFonts w:cs="Times New Roman"/>
          <w:sz w:val="24"/>
          <w:szCs w:val="24"/>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Ecxmsonormal"/>
        <w:spacing w:before="0" w:after="60"/>
        <w:jc w:val="both"/>
        <w:rPr>
          <w:b/>
          <w:b/>
          <w:lang w:val="tr-TR" w:eastAsia="en-US"/>
        </w:rPr>
      </w:pPr>
      <w:r>
        <w:rPr>
          <w:b/>
          <w:lang w:val="tr-TR" w:eastAsia="en-US"/>
        </w:rPr>
        <w:t>ANT 323 Psikolojik Antropoloj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 derste psikolojik antropolojinin gelişiminde rol oynayan başlıca kuramlar incelenecektir. Ders kapsamında “evrensellik” tanımlanacak ve tartışılacak, kültürel farklılıklar ve evrenseller, bireyin gelişiminde rol oynayan uygulamalar açısından incelenecektir. Öğrencilerin, “anahtar simgeler”in ve sosyal kurumların psikolojik açıdan analizini gerçekleştirmeyi öğrenmeleri hedeflenmektedir.</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TextBody"/>
        <w:rPr>
          <w:b/>
          <w:b/>
          <w:lang w:val="tr-TR" w:eastAsia="en-US"/>
        </w:rPr>
      </w:pPr>
      <w:r>
        <w:rPr>
          <w:b/>
          <w:lang w:val="tr-TR" w:eastAsia="en-US"/>
        </w:rPr>
        <w:t>ANT 330 Paleopatoloji</w:t>
      </w:r>
    </w:p>
    <w:p>
      <w:pPr>
        <w:pStyle w:val="Normal"/>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Paleopatoloji</w:t>
      </w:r>
      <w:r>
        <w:rPr>
          <w:rFonts w:cs="Times New Roman" w:ascii="Times New Roman" w:hAnsi="Times New Roman"/>
          <w:sz w:val="24"/>
          <w:szCs w:val="24"/>
          <w:lang w:val="en-US" w:eastAsia="en-US"/>
        </w:rPr>
        <w:t xml:space="preserve">, fosilleri ve kemik kalıntılarını inceleyerek, geçmişteki insan ve hayvan hastalıkları hakkında bilgi edinmeye çalışan bilim dalıdır. Hastalıkların geçmişteki seyrine bakarak gelecekte nasıl ilerleyeceğini anlamaya çalışır. Bu ders kapsamında, kemik metabolizması, kemik oluşumu, eklem rahatsızlıkları, enfeksiyonel hastalıklar, metabolik hastalıklar, travmalar, tümörler, büyüme ve gelişme bozuklukları, yumuşak doku hastalıkları, diş hastalıkları hakkında arkeolojik iskelet kalıntıları kullanılarak bilgi verilecektir.  </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Atbalk"/>
        <w:spacing w:before="0" w:after="60"/>
        <w:rPr>
          <w:lang w:val="tr-TR" w:eastAsia="en-US"/>
        </w:rPr>
      </w:pPr>
      <w:r>
        <w:rPr>
          <w:lang w:val="tr-TR" w:eastAsia="en-US"/>
        </w:rPr>
        <w:t>ANT 326 Örgüt Kültürlerinin Antropoloji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 kurum ve kuruluş kültürünü ele almakta ve öğrencilerin, okullar, hastaneler, işyerleri, devlet daireleri gibi yerlerde kişiler arası etkileşimi geliştirecek yönde araştırmalar yürütmelerine yardımcı olmayı hedeflemektedir. Araştırmalar gibi, çalışanın mutluluğunu arttıran kurumlar verimi arttırdığını göstermektedir. Dersler ve okumaların kapsayacağı ağırlıklı konular: motivasyon, iş tatmini ve memnuniyeti, liderlik, güç, nüfuz etme, kontrol, kurumsal iletişim, çatışmaların ortaya çıkması ve çözümlenmesi, stres yönetimi. Öğrencilerin bu temel konuları kavradıktan sonra çağdaş bir Türk kuruluşunda alan araştırması yürütmeleri beklenmektedir. Örneğin, kuruluşta çalışanın mutluluğunu arttırmak için ne gibi unsurların geliştirilmesi gerektiği, bu kuruluşların yeterli verim alıp alamadığı, kurumdaki performansın artırılıp artırılamadığı gibi konularda araştırmalar yürütülmesi hedeflenmektedi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332 Paleodiy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çmiş beslenmenin yeniden kurgulanması çalışmalarına çeşitli alanlar veri sağlamaktadır. Bu ders kapsamında, çalışmalara taban oluşturan veri alanlarından, bitki ve hayvan kalıntıları,  insana ait kemik ve dişlerin hem paleopatolojik hem de kimyasal analizleri, paleodiyetin yeniden kurgulanmasına nasıl yardımcı oldukları incelenecektir.</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TextBody"/>
        <w:rPr>
          <w:b/>
          <w:b/>
          <w:lang w:val="tr-TR" w:eastAsia="en-US"/>
        </w:rPr>
      </w:pPr>
      <w:r>
        <w:rPr>
          <w:b/>
          <w:lang w:val="tr-TR" w:eastAsia="en-US"/>
        </w:rPr>
        <w:t>ANT 328 Kültür, Şiddet ve Toplumsal Cinsiyet</w:t>
      </w:r>
    </w:p>
    <w:p>
      <w:pPr>
        <w:pStyle w:val="TextBody"/>
        <w:rPr>
          <w:lang w:val="tr-TR" w:eastAsia="en-US"/>
        </w:rPr>
      </w:pPr>
      <w:r>
        <w:rPr>
          <w:lang w:val="tr-TR" w:eastAsia="en-US"/>
        </w:rPr>
        <w:t xml:space="preserve">Bu derste şiddet, toplumsal cinsiyet ile ilişkisi bakımından sorunsallaştılacaktır. Ders kapsamında şiddetin türleri, farklı kültürlerdeki görünümleri, tanımlanma biçimleri toplumsal cinsiyet ile ilişkisi bağlamında alınır. Aile içi şiddet, çocuk cinsel istismarı, cinsel istismar, tecavüz, töre cinayeti, kadın genital mutilasyonu gibi örneklerin inceleceği derste, şiddetin bilim, siyaset ve medya alanlarında tanımlanma ve sunum biçimlerinin eleştirisi de yer almaktadır. Farklı kültür ve toplumlarda, şiddetin insanları nasıl etkilediği, şiddetle başa çıkma biçimleri ve yöntemleri değerlendirilecektir. Ayrıca, şiddet mağduru insanlarla yürütülen sosyal araştırmalarda hassasiyetler, araştırmacının etik yükümlülükleri incelenecektir. </w:t>
      </w:r>
    </w:p>
    <w:p>
      <w:pPr>
        <w:pStyle w:val="Ecxmsonormal"/>
        <w:spacing w:before="0" w:after="0"/>
        <w:jc w:val="both"/>
        <w:rPr>
          <w:b/>
          <w:b/>
          <w:lang w:val="tr-TR" w:eastAsia="en-US"/>
        </w:rPr>
      </w:pPr>
      <w:r>
        <w:rPr>
          <w:b/>
          <w:lang w:val="tr-TR" w:eastAsia="en-US"/>
        </w:rPr>
        <w:t>ANT 431 Biyokültürel Antropoloji</w:t>
      </w:r>
    </w:p>
    <w:p>
      <w:pPr>
        <w:pStyle w:val="Normal"/>
        <w:jc w:val="both"/>
        <w:rPr>
          <w:rFonts w:ascii="Times New Roman" w:hAnsi="Times New Roman" w:cs="Times New Roman"/>
          <w:sz w:val="24"/>
          <w:szCs w:val="24"/>
        </w:rPr>
      </w:pPr>
      <w:r>
        <w:rPr>
          <w:rFonts w:cs="Times New Roman" w:ascii="Times New Roman" w:hAnsi="Times New Roman"/>
          <w:sz w:val="24"/>
          <w:szCs w:val="24"/>
        </w:rPr>
        <w:t>Biyokültürel antropolojik çalışma ilk insanların sosyal davranış örüntüleri ile günümüz yerli topluluklarının sosyal yapısının incelenmesini kapsar. Davranışları biyolojik bakış açısı ile analiz etmesi nedeniyle kültürden ziyade gen akışı, demografi ve popülasyonları büyümesi konularına odaklanır. Buna ek olarak bir biyokültürel antropolojik çalışma, insan topluluklarının daha iyi açıklanabilmesi için hayvan topluluklarının yapısını ve iletişim sistemlerini de kapsamaktadır.</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TextBody"/>
        <w:rPr>
          <w:b/>
          <w:b/>
          <w:lang w:val="tr-TR" w:eastAsia="en-US"/>
        </w:rPr>
      </w:pPr>
      <w:r>
        <w:rPr>
          <w:b/>
          <w:lang w:val="tr-TR" w:eastAsia="en-US"/>
        </w:rPr>
        <w:t>ANT 423 İnsan Hakları ve Kültürel Görelili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 kültürel görelilik ve Birleşmiş Milletler Evrensel İnsan Hakları Bildirgesi’nin ortaya çıkışının tarihsel boyutlarını ele alacak, görelilik kuramlarının değerlere yaklaşımı ve toplumsal kuramları evrensel insan hakları ile karşılaştırılacaktır. Kadın genital organlarının mutilasyonu gibi insan haklarını ihlal ettiği kabul edilen diğer uygulamalar ve bu uygulamaların kültürel görelilik kuramları tarafından savunulması, ders kapsamında tartışılacaktır. </w:t>
      </w:r>
    </w:p>
    <w:p>
      <w:pPr>
        <w:pStyle w:val="TextBody"/>
        <w:rPr>
          <w:rFonts w:ascii="Times New Roman" w:hAnsi="Times New Roman" w:cs="Times New Roman"/>
          <w:b/>
          <w:b/>
          <w:sz w:val="24"/>
          <w:szCs w:val="24"/>
          <w:lang w:val="tr-TR" w:eastAsia="en-US"/>
        </w:rPr>
      </w:pPr>
      <w:r>
        <w:rPr>
          <w:rFonts w:cs="Times New Roman"/>
          <w:b/>
          <w:sz w:val="24"/>
          <w:szCs w:val="24"/>
          <w:lang w:val="tr-TR" w:eastAsia="en-US"/>
        </w:rPr>
      </w:r>
    </w:p>
    <w:p>
      <w:pPr>
        <w:pStyle w:val="TextBody"/>
        <w:rPr>
          <w:b/>
          <w:b/>
          <w:lang w:val="tr-TR" w:eastAsia="en-US"/>
        </w:rPr>
      </w:pPr>
      <w:r>
        <w:rPr>
          <w:b/>
          <w:lang w:val="tr-TR" w:eastAsia="en-US"/>
        </w:rPr>
        <w:t>ANT 430 Adli Antropoloj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in amacını, mumyalaşmış ya da kemikleşmiş insan kalıntıları başta olmak üzere insandan arta kalan kanıtlardan hareketle, adli olayların çözümlemesinin öğrencilere kavratılması oluşturmaktadır. Adli antropoloji, çeşitli yöntemler kullanarak, olay yeri, ölüm zamanı, bireyin kökeni, ölüm yaşı ve cinsiyet, ölüme neden olan faktörler, ölüm öncesinde ve sonrasında vücutta meydana gelen değişimler hakkında bilgilere ulaşmaya çalışmaktadır. Böylelikle, maktulun ya da suçlunun kimliği belirlenebilmektedi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Atbalk"/>
        <w:spacing w:before="0" w:after="60"/>
        <w:rPr>
          <w:lang w:val="tr-TR" w:eastAsia="en-US"/>
        </w:rPr>
      </w:pPr>
      <w:r>
        <w:rPr>
          <w:lang w:val="tr-TR" w:eastAsia="en-US"/>
        </w:rPr>
        <w:t>ANT 424 Kültürlerarası İletişi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 hangi kültürel normların, inanç ve uygulamaların etkili kurumsal verime katkıda bulunduğu veya azalttığını değerlendirecektir. Her gün daha fazla kuruluş çok uluslu hale gelmekte, insan kaynakları, üretim ve pazarlamaya dair yeni gündemler gelişmektedir. Örneğin, üretim ve pazar paylaşımını arttırabilmek için, kültürel kökenden kaynaklı değerler arasında gerekli ve uygun olanların nasıl sürdürülebileceği, istenmeyen uygulamaların nasıl tasfiye edilebileceği veya dönüştürülerek uyarlanabileceği bu sorulardan biri olabilir. Öğrencilerin iş yaşamında farklı kültürlerle çalışırken veya farklı kültürlerden çalışanlar arasında işbirliğini geliştirebilmek için ince ayrıntıları ve güçlükleri çok boyutlu bir şekilde kavraması gerekmektedir. Bu derste, öğrencilerin bu gibi sorunları çözebilmesi için temel konular tartışılacaktır. Küresel kuruluşlar, etik ikilemlerle başa çıkabilme, çok kültürlü ekiplerde çatışmaları asgariye indirmek ve üretkenliği en yüksek seviyeye çıkarabilmek, kültürel değerlerdeki, inançlardaki ve geleneklerdeki farklılıklarla başa çıkabilmek, sözlü ve sözsüz iletişimin anlamını kavrayabilmek, kültürler arası müzakereler yapabilmek gibi konular örnekleriyle ele alınacaktır. Sonuç olarak, öğrenciler, uluslar arası alanlarda kariyerlerini geliştirebilmek için hazırlanacaklardır.    </w:t>
      </w:r>
    </w:p>
    <w:p>
      <w:pPr>
        <w:pStyle w:val="TextBody"/>
        <w:rPr>
          <w:rFonts w:ascii="Times New Roman" w:hAnsi="Times New Roman" w:cs="Times New Roman"/>
          <w:sz w:val="24"/>
          <w:szCs w:val="24"/>
          <w:lang w:val="tr-TR" w:eastAsia="en-US"/>
        </w:rPr>
      </w:pPr>
      <w:r>
        <w:rPr>
          <w:rFonts w:cs="Times New Roman"/>
          <w:sz w:val="24"/>
          <w:szCs w:val="24"/>
          <w:lang w:val="tr-TR" w:eastAsia="en-US"/>
        </w:rPr>
      </w:r>
    </w:p>
    <w:p>
      <w:pPr>
        <w:pStyle w:val="Ecxmsonormal"/>
        <w:spacing w:before="0" w:after="60"/>
        <w:jc w:val="both"/>
        <w:rPr>
          <w:b/>
          <w:b/>
          <w:lang w:val="tr-TR" w:eastAsia="en-US"/>
        </w:rPr>
      </w:pPr>
      <w:r>
        <w:rPr>
          <w:b/>
          <w:lang w:val="tr-TR" w:eastAsia="en-US"/>
        </w:rPr>
        <w:t>ANT 426 Liderliğin Antropoloji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 ders, öğrencilere etkin liderlik için gerekli araç, strateji ve motivasyon konusunda bilgi kazandırmayı hedeflemektedir. Liderlik modellerinden yola çıkarak, öğrencilerin kendi liderlik becerilerini keşfetmeleri hedeflenmektedi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101 Genel Biyoloji I (3-0) AKTS: 6</w:t>
      </w:r>
    </w:p>
    <w:p>
      <w:pPr>
        <w:pStyle w:val="Normal"/>
        <w:jc w:val="both"/>
        <w:rPr>
          <w:rFonts w:ascii="Times New Roman" w:hAnsi="Times New Roman" w:cs="Times New Roman"/>
          <w:sz w:val="24"/>
          <w:szCs w:val="24"/>
        </w:rPr>
      </w:pPr>
      <w:r>
        <w:rPr>
          <w:rFonts w:cs="Times New Roman" w:ascii="Times New Roman" w:hAnsi="Times New Roman"/>
          <w:sz w:val="24"/>
          <w:szCs w:val="24"/>
        </w:rPr>
        <w:t>Hayatın atomik temeli ve biyomoleküller. Hücre yapısı ve işlevi. Hücre metabolizması. Materyallerin hücre membranından geçişi. Fotosentez, fermentasyon ve solunum. Hücre döngüsü ve hücre bölünmesi. Genetikte temel kavramlar ve prensipler. Mendel genetiği. Kalıtımın moleküler temeli. Mikrobial modeller. Gelişimin genetik temelleri. Evrim mekanizmaları ve kanıt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102 Genel Biyoloji II (3-0) AKTS: 5</w:t>
      </w:r>
    </w:p>
    <w:p>
      <w:pPr>
        <w:pStyle w:val="Normal"/>
        <w:jc w:val="both"/>
        <w:rPr>
          <w:rFonts w:ascii="Times New Roman" w:hAnsi="Times New Roman" w:cs="Times New Roman"/>
          <w:sz w:val="24"/>
          <w:szCs w:val="24"/>
        </w:rPr>
      </w:pPr>
      <w:r>
        <w:rPr>
          <w:rFonts w:cs="Times New Roman" w:ascii="Times New Roman" w:hAnsi="Times New Roman"/>
          <w:sz w:val="24"/>
          <w:szCs w:val="24"/>
        </w:rPr>
        <w:t>Hayatın kökeni ve tarihi. Biyolojik çeşitlilik ve ekosistem. Bilimsel adlandırma ve sınıflandırma sistemi. Virüslerin sınıflandırılması, özellikleri ve yapıları. Protista, Fungi, Plantae ve Animalia için yapı, fonksiyon ve sistemler. Popülasyon ve komünite ekoloj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01 Organik Kimya (2-0) AKTS: 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Karbon bileşikleri ve kimyasal bağlar.  Alkanlar, sikloalkanlar, konformasyonel analiz. Stereokimya.  Alkenler, alkinler, alkoller, fenoller, eterler, aminler, radikal reaksiyonlar. Aromatik bileşikler. Aromatik bileşiklerin reaksiyonları. Aldehitler ve ketonlar. Karbonil grupların reaksiyonları. Karboksilli asitler ve türevleri. Yükseltgenme-indirgenme tepkimeleri. Organik kimyada araştırma yönt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03 Biyokimya I  (2-0) AKTS: 5</w:t>
      </w:r>
    </w:p>
    <w:p>
      <w:pPr>
        <w:pStyle w:val="Normal"/>
        <w:jc w:val="both"/>
        <w:rPr/>
      </w:pPr>
      <w:r>
        <w:rPr>
          <w:rFonts w:cs="Times New Roman" w:ascii="Times New Roman" w:hAnsi="Times New Roman"/>
          <w:sz w:val="24"/>
          <w:szCs w:val="24"/>
        </w:rPr>
        <w:t>Biyomoleküllerin özellikleri ve etkileşimi. Suyun özellikleri. Aminoasitler ve özellikleri. Proteinlerin yapı ve işlevleri. Enzimler. Lipitlerin yapısal özellikleri. Nükleotidler ve nükleik asitlerin yapısal özellikleri. Besinlerin taşınması ve depolanmasındaki biyokimyasal mekanizmalar. Sinyal molekülleri.</w:t>
      </w:r>
      <w:r>
        <w:br w:type="page"/>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05 Mikrobiyoloji (2-2) AKTS: 6</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Bu derste öğrencinin, mikroorganizmalar konusunda teorik ve uygulamalı bilgi kazanması ve bu bilgileri diğer derslerde kazanmış olduğu bilgiler ile sentez edebilmesi, mikrobiyoloji ile ilgili terminolojiyi, mikroorganizmaların yapılarını, birbirleri, çevre ve canlılarla ilişkilerini öğrenerek bu temel bilgileri moleküler biyoloji bilgileriyle bağdaştırması amaçlanmaktadır.</w:t>
      </w:r>
      <w:r>
        <w:rPr>
          <w:rFonts w:cs="Times New Roman" w:ascii="Times New Roman" w:hAnsi="Times New Roman"/>
          <w:sz w:val="24"/>
          <w:szCs w:val="24"/>
        </w:rPr>
        <w:t xml:space="preserve"> Bu derste, m</w:t>
      </w:r>
      <w:r>
        <w:rPr>
          <w:rFonts w:cs="Times New Roman" w:ascii="Times New Roman" w:hAnsi="Times New Roman"/>
          <w:color w:val="000000"/>
          <w:sz w:val="24"/>
          <w:szCs w:val="24"/>
        </w:rPr>
        <w:t>ikrobiyolojiye giriş ve tarihçe, mikrobiyolojinin alanları, moleküler biyoloji açısından önemli prokoryot ve ökaryot mikroorganizmaların</w:t>
      </w:r>
      <w:r>
        <w:rPr>
          <w:rFonts w:cs="Times New Roman" w:ascii="Times New Roman" w:hAnsi="Times New Roman"/>
          <w:sz w:val="24"/>
          <w:szCs w:val="24"/>
        </w:rPr>
        <w:t xml:space="preserve"> sınıflandırılması, morfolojileri, fizyolojileri gibi çeşitli özellikleri </w:t>
      </w:r>
      <w:r>
        <w:rPr>
          <w:rStyle w:val="Desc"/>
          <w:rFonts w:cs="Times New Roman" w:ascii="Times New Roman" w:hAnsi="Times New Roman"/>
          <w:color w:val="000000"/>
          <w:sz w:val="24"/>
          <w:szCs w:val="24"/>
        </w:rPr>
        <w:t>anlatılmakta, bakteri genetiği ve mikrobiyal ekoloji hakkında temel bilgiler verilmektedir.</w:t>
      </w:r>
    </w:p>
    <w:p>
      <w:pPr>
        <w:pStyle w:val="Normal"/>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09" w:hanging="0"/>
        <w:jc w:val="both"/>
        <w:rPr>
          <w:rFonts w:ascii="Times New Roman" w:hAnsi="Times New Roman" w:cs="Times New Roman"/>
          <w:sz w:val="24"/>
          <w:szCs w:val="24"/>
        </w:rPr>
      </w:pPr>
      <w:r>
        <w:rPr>
          <w:rFonts w:cs="Times New Roman" w:ascii="Times New Roman" w:hAnsi="Times New Roman"/>
          <w:b/>
          <w:sz w:val="24"/>
          <w:szCs w:val="24"/>
        </w:rPr>
        <w:t xml:space="preserve">MBG 207 Temel Genetik (2-0) AKTS: 5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Genetiğe giriş. Tarihçe. Temel kavramlar. Nukleus ve kromozomlar. Mitoz ve mayoz bölünme. Genotip-fenotip ilişkisi. Gen kalıtımı. Mendel genetiği. Mendel genetiğinden sapmalar. Allel etkileşimleri. Genlerin etkinlik dereceleri. Eşey belirlenmesi ve eşeye bağlı kalıtım. Bağlantı. Kromozom dışı kalıtım. Kantitatif karakterler ve kantitatif karakterlerin analizi.  Kromozom sayı ve yapı değişimleri.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02 Biyokimya II (2-0) AKTS: 5</w:t>
      </w:r>
    </w:p>
    <w:p>
      <w:pPr>
        <w:pStyle w:val="Normal"/>
        <w:jc w:val="both"/>
        <w:rPr>
          <w:rFonts w:ascii="Times New Roman" w:hAnsi="Times New Roman" w:cs="Times New Roman"/>
          <w:sz w:val="24"/>
          <w:szCs w:val="24"/>
        </w:rPr>
      </w:pPr>
      <w:r>
        <w:rPr>
          <w:rFonts w:cs="Times New Roman" w:ascii="Times New Roman" w:hAnsi="Times New Roman"/>
          <w:sz w:val="24"/>
          <w:szCs w:val="24"/>
        </w:rPr>
        <w:t>Metabolizma ve temel kavramlar. Katabolizma ve fosfat bağı enerjisinin oluşumu. Karbohidratların, lipidlerin, aminoasitlerin ve nükleotidlerin metabolizması. Sitrik asit çevrimi ve pentoz fosfat yolu. Elektron taşınması. Oksidatif fosforilasyon ve oksijen metabolizması. Amonyak metabolizması ve üre çevri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04 Hücre Biyolojisi I (3-2) AKTS: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ücrenin yapısının keşfi ve hücresel organizasyonun önemi. Hücre zarının yapısı ve fonksiyonu. Hücre organellerinin yapı ve işlevleri. Hücresel enerji. Proteinlerin hücre içi trafiği. Vesiküler taşınma. Hücre iskeleti. Hücre dışı matriks ve hücre adezyon molekül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BG 206 Moleküler Genetik I (3-0) AKTS: 6 </w:t>
      </w:r>
    </w:p>
    <w:p>
      <w:pPr>
        <w:pStyle w:val="Normal"/>
        <w:jc w:val="both"/>
        <w:rPr>
          <w:rFonts w:ascii="Times New Roman" w:hAnsi="Times New Roman" w:cs="Times New Roman"/>
          <w:sz w:val="24"/>
          <w:szCs w:val="24"/>
        </w:rPr>
      </w:pPr>
      <w:r>
        <w:rPr>
          <w:rFonts w:cs="Times New Roman" w:ascii="Times New Roman" w:hAnsi="Times New Roman"/>
          <w:sz w:val="24"/>
          <w:szCs w:val="24"/>
        </w:rPr>
        <w:t>Moleküler genetiğe giriş, tarihçe. Kalıtsal molekül olarak nükleik asitler, nükleik asit organizasyonu. Virus, prokaryot ve ökaryotlarda replikasyonun moleküler mekanizması ve kontrolu. DNA onarım mekanizmaları. Rekombinasyon, prokaryot ve ökaryotlarda rekombinasyonun moleküler mekanizması ve kontrolü. Mutasyonlar, gen mutasyonlarının meydana geliş mekanizmaları.</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08 Sosyal Sorumluluk Projesi (2-0) AKTS: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Öğrenciler sosyal sorumluluk projeleri ile sorumluluklarını geliştirirler. Fakülte öğretim üyelerinin sorumluluğunda çevre, sağlık, kadın, çocuk, yaşlılar, toplumsal sorunlar, insan hakları gibi sosyal konularda uygulanmak üzere bireysel veya grup çalışmaları organize edilir. </w:t>
      </w:r>
      <w:r>
        <w:rPr>
          <w:rFonts w:cs="Times New Roman" w:ascii="Times New Roman" w:hAnsi="Times New Roman"/>
          <w:sz w:val="24"/>
          <w:szCs w:val="24"/>
        </w:rPr>
        <w:t xml:space="preserve">Alan çalışmaları, paydaş analizleri, hedefler, etkinlik ve bütçe planları gibi proje yönetim döngüsü ile yürütülen çalışmalar, yazılı bir rapor halinde sunul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301 Hücre Biyolojisi II (3-0) AKTS: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ücre bölünmesinin moleküler mekanizması. Hücre döngüsü ve kontrolü. Hücre sinyalizasyonu. Hücre farklılaşması ve çok hücrelilerde gelişim. Eşey hücreleri ve döllenme. Kök hücreler. Bağışıklık sistemi hücreleri. Kanser biyolojisi. Yaşlanma. Apoptoz.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BG 303 Moleküler Genetik II (2-0) AKTS: 6 </w:t>
      </w:r>
    </w:p>
    <w:p>
      <w:pPr>
        <w:pStyle w:val="Normal"/>
        <w:jc w:val="both"/>
        <w:rPr>
          <w:rFonts w:ascii="Times New Roman" w:hAnsi="Times New Roman" w:cs="Times New Roman"/>
          <w:sz w:val="24"/>
          <w:szCs w:val="24"/>
        </w:rPr>
      </w:pPr>
      <w:r>
        <w:rPr>
          <w:rFonts w:cs="Times New Roman" w:ascii="Times New Roman" w:hAnsi="Times New Roman"/>
          <w:sz w:val="24"/>
          <w:szCs w:val="24"/>
        </w:rPr>
        <w:t>Prokaryotlarda ve ökaryotlarda genlerin moleküler yapısı. Genom organizasyonu. Kromozomlar. Kromozom dışı genetik düzenlemeler. Prokaryotlarda ve ökaryotlarda gen anlatımı, transkripsiyon ve translasyon. Prokaryotlarda ve ökaryotlarda gen anlatımının düzenlenmesi. Genom proje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BG 305 Moleküler Biyolojide Yöntemler I (1-3) AKTS: 6 </w:t>
      </w:r>
    </w:p>
    <w:p>
      <w:pPr>
        <w:pStyle w:val="Normal"/>
        <w:jc w:val="both"/>
        <w:rPr>
          <w:rFonts w:ascii="Times New Roman" w:hAnsi="Times New Roman" w:cs="Times New Roman"/>
          <w:sz w:val="24"/>
          <w:szCs w:val="24"/>
        </w:rPr>
      </w:pPr>
      <w:r>
        <w:rPr>
          <w:rFonts w:cs="Times New Roman" w:ascii="Times New Roman" w:hAnsi="Times New Roman"/>
          <w:sz w:val="24"/>
          <w:szCs w:val="24"/>
        </w:rPr>
        <w:t>Prokaryot ve ökaryotlarda DNA ve RNA izolasyonları, saflaştırma, agaroz jel elektroforezi, poliakrilamid jel elektroforezi, jelden DNA ekstraksiyonu, DNA’nın çoğaltılması (PCR), DNA polimorfizmlerinin moleküler yöntemlerle analizi, dizi analizleri, sınırlı parçacık uzunluk polimorfizmi (RFLP), nükleik asit hibridizasyon yöntemleri. “Micro array” sistem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BG 302 Moleküler Biyolojide Yöntemler II (1-3) AKTS: 6 </w:t>
      </w:r>
    </w:p>
    <w:p>
      <w:pPr>
        <w:pStyle w:val="Normal"/>
        <w:jc w:val="both"/>
        <w:rPr>
          <w:rFonts w:ascii="Times New Roman" w:hAnsi="Times New Roman" w:cs="Times New Roman"/>
          <w:sz w:val="24"/>
          <w:szCs w:val="24"/>
        </w:rPr>
      </w:pPr>
      <w:r>
        <w:rPr>
          <w:rFonts w:cs="Times New Roman" w:ascii="Times New Roman" w:hAnsi="Times New Roman"/>
          <w:sz w:val="24"/>
          <w:szCs w:val="24"/>
        </w:rPr>
        <w:t>Hücrelerde protein izolasyonu, konsantre edilmesi, derişiminin belirlenmesi, proteinlerin elektroforezi, jel boyama yöntemleri, membrana aktarım ve tespit yöntemleri, protein saflaştırma teknikleri, kristalizasyon ve saflık kontrolü, proteinlerin amino asit bileşiminin belirlenmesi, amino asit analizi, proteinlerde amino asit dizisinin belirlen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304 Enzimoloji (2-0) AKTS: 4</w:t>
      </w:r>
    </w:p>
    <w:p>
      <w:pPr>
        <w:pStyle w:val="Normal"/>
        <w:jc w:val="both"/>
        <w:rPr>
          <w:rFonts w:ascii="Times New Roman" w:hAnsi="Times New Roman" w:cs="Times New Roman"/>
          <w:sz w:val="24"/>
          <w:szCs w:val="24"/>
        </w:rPr>
      </w:pPr>
      <w:r>
        <w:rPr>
          <w:rFonts w:cs="Times New Roman" w:ascii="Times New Roman" w:hAnsi="Times New Roman"/>
          <w:sz w:val="24"/>
          <w:szCs w:val="24"/>
        </w:rPr>
        <w:t>Enzimlerin Kimyasal Yapısı, Koenzim ve Apoenzim, Enzimlerin Adlandırılması ve Sınıflandırılması, Aktif merkez, Enzim spesifikliği ve hipotezler, Enzim aktivitesi ve çeşitli faktörlerin bu aktivite üzerine etkileri, Aktivatörler, İnhibitörler, Enzim inhibisyonu, Kimyasal kinetik ve enzim kinetiği, Enzim sınıflandırılması ve örneklemeler, Enzim Saflaştırılması ve Enzimlerin çeşitli alanlarda uygulamaları.</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306 Biyologlar için Biyoistatistik (2-0) AKTS: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yolojik veriler için istatistiksel yöntemlere giriş, verilerin tanımlanması, tablo ve grafikler, ortalamaların dağılımı ve standart hata, olasılığa giriş, istatistiki yöntemler, uyum testleri, hipotez testleri, populasyon ortalamasının güven sınırları, grupların karşılaştırılması (varyans analizleri), bağlantı analizleri (linear regresyon ve korelasy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01 İnsan Genetiği (2-0) AKTS: 5</w:t>
      </w:r>
    </w:p>
    <w:p>
      <w:pPr>
        <w:pStyle w:val="Normal"/>
        <w:jc w:val="both"/>
        <w:rPr>
          <w:rFonts w:ascii="Times New Roman" w:hAnsi="Times New Roman" w:cs="Times New Roman"/>
          <w:sz w:val="24"/>
          <w:szCs w:val="24"/>
        </w:rPr>
      </w:pPr>
      <w:r>
        <w:rPr>
          <w:rFonts w:cs="Times New Roman" w:ascii="Times New Roman" w:hAnsi="Times New Roman"/>
          <w:sz w:val="24"/>
          <w:szCs w:val="24"/>
        </w:rPr>
        <w:t>İnsan genomunun organizasyonu, yapısı ve işlevi. Sitogenetik. Otozomal ve gonozomal kromozom sayı ve yapı anormallikleri. İnsanda Mendel kalıtımı. Otozomal dominant kalıtım. Otozomal resesif kalıtım. X'e bağlı dominant kalıtım. X'e bağlı resesif kalıtım. Mendel kurallarına uymayan kalıtım biçimleri. Multifaktöriyel kalıtım. İnsanlarda genetik çeşitlilik. Gen haritalaması yöntemleri. İnsan Genom Projesi. Doğum öncesi tanı ve genetik danışmanlık.</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03 Seminer (1-0) AKTS: 5</w:t>
      </w:r>
    </w:p>
    <w:p>
      <w:pPr>
        <w:pStyle w:val="Normal"/>
        <w:jc w:val="both"/>
        <w:rPr>
          <w:rFonts w:ascii="Times New Roman" w:hAnsi="Times New Roman" w:cs="Times New Roman"/>
          <w:sz w:val="24"/>
          <w:szCs w:val="24"/>
        </w:rPr>
      </w:pPr>
      <w:r>
        <w:rPr>
          <w:rFonts w:cs="Times New Roman" w:ascii="Times New Roman" w:hAnsi="Times New Roman"/>
          <w:sz w:val="24"/>
          <w:szCs w:val="24"/>
        </w:rPr>
        <w:t>Bu ders öğrencilerin alanıyla ilgili literatür tarama, makale inceleme ve değerlendirmelerinde yol göstermeyi hedeflenmektedir. Öğrenciler ilgi duydukları bir konuda bir araştırma yapar, çalışmaları sorgulayarak sentezlemeyi öğrenir, derlemelerini yazılı ve sözlü olarak sunma becerileri geliştirir. Dinledikleri seminerlere eleştirel yaklaşabilmeyi ve soru sormayı öğren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07 Genetik Mühendisliği (2-0) AKTS: 5</w:t>
      </w:r>
    </w:p>
    <w:p>
      <w:pPr>
        <w:pStyle w:val="Normal"/>
        <w:jc w:val="both"/>
        <w:rPr>
          <w:rFonts w:ascii="Times New Roman" w:hAnsi="Times New Roman" w:cs="Times New Roman"/>
          <w:sz w:val="24"/>
          <w:szCs w:val="24"/>
        </w:rPr>
      </w:pPr>
      <w:r>
        <w:rPr>
          <w:rFonts w:cs="Times New Roman" w:ascii="Times New Roman" w:hAnsi="Times New Roman"/>
          <w:sz w:val="24"/>
          <w:szCs w:val="24"/>
        </w:rPr>
        <w:t>Genetik mühendisliğinin tanımı ve gelişimi. Rekombinant DNA teknolojisinin genel prensipleri. Gen klonlamasında kullanılan temel yöntemler: Gen izolasyonu. Rekombinant moleküllerin oluşturulması ve taşıyıcı moleküller. Rekombinant DNA'ların konak hücrelere sokulması. Rekombinantların seleksiyonunda kullanılan yöntemler. Genom ve cDNA kitaplıkları. Klonlanan genlerin tanımlanması. Restriksiyon haritaları. Southern, Northern ve Western analizleri. Nükleotid dizilemesi. Klonlanan genlerin anlatımının analizi. Rekombinant protein üretimi. Genetik mühendisliğinin uygulamaları. Somatik hücrelerde genetik uygulamalar. Protoplast izolasyonu. Füzyon ve somatik melezler. Yeniden yapılandırılmış hücreler. Genetik kopyalama. Mikronukleuslar ve kromozomlar aracılığı ile gen aktarımları. Hücre düzeyinde aktarım (Kök hücre teknolojisi). Gen haritalaması ve genetik mühendisliği. Genetik mühendisliğinin tıpta, tarımda ve çevre korunmasındaki uygulamaları. Transgen yasaları ve biyogüvenlik.</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02 İnsan Biyolojisi (2-0) AKTS: 6</w:t>
      </w:r>
    </w:p>
    <w:p>
      <w:pPr>
        <w:pStyle w:val="Normal"/>
        <w:jc w:val="both"/>
        <w:rPr/>
      </w:pPr>
      <w:r>
        <w:rPr>
          <w:rStyle w:val="Style337"/>
          <w:rFonts w:cs="Times New Roman" w:ascii="Times New Roman" w:hAnsi="Times New Roman"/>
          <w:sz w:val="24"/>
          <w:szCs w:val="24"/>
        </w:rPr>
        <w:t>Vücudun Organizasyonu; Vücudumuzu Oluşturan Birimler; Hareket Sistemi; Vücudumuzu Saran Örtü: Deri, Sinir Sitemi, Duyu Organları, İç Salgı Sistemi, Dolaşım Sistemi, Solunum Sistemi, Sindirim Sistemi, Boşaltım Sistemi, Üreme Sistemi.</w:t>
      </w:r>
    </w:p>
    <w:p>
      <w:pPr>
        <w:pStyle w:val="Normal"/>
        <w:jc w:val="both"/>
        <w:rPr>
          <w:rStyle w:val="Style337"/>
          <w:rFonts w:ascii="Times New Roman" w:hAnsi="Times New Roman" w:cs="Times New Roman"/>
          <w:b/>
          <w:b/>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162 Laboratuvar Güvenliği ve Akreditasyon (2-0) AKTS: 3</w:t>
      </w:r>
    </w:p>
    <w:p>
      <w:pPr>
        <w:pStyle w:val="Normal"/>
        <w:jc w:val="both"/>
        <w:rPr/>
      </w:pPr>
      <w:r>
        <w:rPr>
          <w:rFonts w:cs="Times New Roman" w:ascii="Times New Roman" w:hAnsi="Times New Roman"/>
          <w:sz w:val="24"/>
          <w:szCs w:val="24"/>
        </w:rPr>
        <w:t xml:space="preserve">Laboratuvarda güvenli çalışma prensipleri, laboratuvarda uyulması gereken güvenlik şartları, kişisel korunma, atıklar, kimyasal riskler, acil durumlar, laboratuvar akreditasyonu, </w:t>
      </w:r>
      <w:r>
        <w:rPr>
          <w:rStyle w:val="StrongEmphasis"/>
          <w:rFonts w:cs="Times New Roman" w:ascii="Times New Roman" w:hAnsi="Times New Roman"/>
          <w:b w:val="false"/>
          <w:sz w:val="24"/>
          <w:szCs w:val="24"/>
        </w:rPr>
        <w:t>akredite laboratuar olmanın avantajları, a</w:t>
      </w:r>
      <w:r>
        <w:rPr>
          <w:rFonts w:cs="Times New Roman" w:ascii="Times New Roman" w:hAnsi="Times New Roman"/>
          <w:sz w:val="24"/>
          <w:szCs w:val="24"/>
        </w:rPr>
        <w:t>kreditasyon ile ilgili uluslar arası standartlar, ulusal ve uluslar arası kuruluş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61 Ekoloji (2-0) AKTS: 3</w:t>
      </w:r>
    </w:p>
    <w:p>
      <w:pPr>
        <w:pStyle w:val="Normal"/>
        <w:ind w:right="-18" w:hanging="0"/>
        <w:jc w:val="both"/>
        <w:rPr>
          <w:rFonts w:ascii="Times New Roman" w:hAnsi="Times New Roman" w:cs="Times New Roman"/>
          <w:bCs/>
          <w:sz w:val="24"/>
          <w:szCs w:val="24"/>
        </w:rPr>
      </w:pPr>
      <w:r>
        <w:rPr>
          <w:rFonts w:cs="Times New Roman" w:ascii="Times New Roman" w:hAnsi="Times New Roman"/>
          <w:sz w:val="24"/>
          <w:szCs w:val="24"/>
        </w:rPr>
        <w:t>Ekolojide temel kavramlar, ekoloji ve adaptasyon, organizmaların biyolojik ve fiziksel çevreleriyle etkileşimi, organizmaların çevresel gereksinimleri ve sınırlayıcı faktörler, karasal ekoloji, deniz ekolojisi, t</w:t>
      </w:r>
      <w:r>
        <w:rPr>
          <w:rFonts w:cs="Times New Roman" w:ascii="Times New Roman" w:hAnsi="Times New Roman"/>
          <w:bCs/>
          <w:sz w:val="24"/>
          <w:szCs w:val="24"/>
        </w:rPr>
        <w:t>atlı su ekolojisi, p</w:t>
      </w:r>
      <w:r>
        <w:rPr>
          <w:rFonts w:cs="Times New Roman" w:ascii="Times New Roman" w:hAnsi="Times New Roman"/>
          <w:sz w:val="24"/>
          <w:szCs w:val="24"/>
        </w:rPr>
        <w:t>opülasyon ekolojisi, k</w:t>
      </w:r>
      <w:r>
        <w:rPr>
          <w:rFonts w:cs="Times New Roman" w:ascii="Times New Roman" w:hAnsi="Times New Roman"/>
          <w:bCs/>
          <w:sz w:val="24"/>
          <w:szCs w:val="24"/>
        </w:rPr>
        <w:t xml:space="preserve">ommünite ve ekosistem ekolojisi, </w:t>
      </w:r>
      <w:r>
        <w:rPr>
          <w:rFonts w:cs="Times New Roman" w:ascii="Times New Roman" w:hAnsi="Times New Roman"/>
          <w:sz w:val="24"/>
          <w:szCs w:val="24"/>
        </w:rPr>
        <w:t xml:space="preserve">ekolojik sistemlerde enerji döngüleri, </w:t>
      </w:r>
      <w:r>
        <w:rPr>
          <w:rFonts w:cs="Times New Roman" w:ascii="Times New Roman" w:hAnsi="Times New Roman"/>
          <w:bCs/>
          <w:sz w:val="24"/>
          <w:szCs w:val="24"/>
        </w:rPr>
        <w:t>ü</w:t>
      </w:r>
      <w:r>
        <w:rPr>
          <w:rFonts w:cs="Times New Roman" w:ascii="Times New Roman" w:hAnsi="Times New Roman"/>
          <w:sz w:val="24"/>
          <w:szCs w:val="24"/>
        </w:rPr>
        <w:t>reme ekolojisi, ç</w:t>
      </w:r>
      <w:r>
        <w:rPr>
          <w:rFonts w:cs="Times New Roman" w:ascii="Times New Roman" w:hAnsi="Times New Roman"/>
          <w:bCs/>
          <w:sz w:val="24"/>
          <w:szCs w:val="24"/>
        </w:rPr>
        <w:t>evre kirliliği ve kontrolü, e</w:t>
      </w:r>
      <w:r>
        <w:rPr>
          <w:rFonts w:cs="Times New Roman" w:ascii="Times New Roman" w:hAnsi="Times New Roman"/>
          <w:sz w:val="24"/>
          <w:szCs w:val="24"/>
        </w:rPr>
        <w:t>kolojiye moleküler yaklaşım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265 Biyofizik 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Bu derste öğrenciler, büyük patlamadan geleceğe yaşamın gidişatı hakkında genel bilgi sahibi olur. Atomdan, molekül, molekül grupları, canlı hücre, aile, toplum, milletler topluluğu, geleceğe gidiş adımlarını fark ederek hücreden itibaren öğrenmeye başlar. Susuz yaşam olamadığını ve suyun evrendeki en garip bileşik olduğunu fark eder. pH, pK, Tampon vd. temel biyofizik kavramları öğrenir. Bilginin ne olduğunu, hep var mıydı yoksa biz mi oluşturuyoruz’u sorgular. Yaşam bilgisini ve yaşamda her türlü iş yapan molekülleri öğrenmeye başlar. Yaşam içinde enerji gerektiğini,  enerji akçesi ATP’nin elde ediliş ve yaşam için harcanışını, elektromagnetik spektrumu ve kullanma amacına göre her işe yarayan yada zarar veren ışınları (radyoaktivite), moleküler biyolojinin santral dogmasını ve yaşam bilgilerinin gelecek nesillere nasıl aktarıldığını, yaşam bilgilerini Gelecek nesillere nasıl aktarıldığını öğrenir. Yaşam bilgisinin harf harf dizilişini nasıl elde edebileceğini, viral infeksiyonların (viral bilginin) nasıl insan yaşam bilgisine dönüştüğünü, bir proteindeki biçim değişikliğinin infeksiyon başlatabileceğini fark eder ve olası prion hastalıklarını ve canlılardaki yaşam bilgisinin eyleme aktarımının nasıl kontrol edildiğini öğrenir.</w:t>
      </w:r>
    </w:p>
    <w:p>
      <w:pPr>
        <w:pStyle w:val="Normal"/>
        <w:tabs>
          <w:tab w:val="clear" w:pos="708"/>
          <w:tab w:val="left" w:pos="25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64 Mikrobiyal Ekoloj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Tanım,  Temel Kavramlar, Mikroorganizmalar Arası İlişkiler, Amensalizm, Parazitizm, Mutualizm, Simbiyotizm, Mikroorganizmaların İnsanla İlişkileri, Normal Flora, Patojenlik, Mikroorganizmaların Bitki ve Hayvanlarla İlişkileri, Toprak Mikroorganizmaları, Su Mikrobiyolojisi, Mikrobiyal Çeşitlilik ve Ekoloji, Ekolojik Koşulların Patojenliğe Etkileri, İnfeksiyon Hastalıklarının Ekoloji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66 Mikrobiyal Patogenez (2-0) AKTS:  3</w:t>
      </w:r>
    </w:p>
    <w:p>
      <w:pPr>
        <w:pStyle w:val="Normal"/>
        <w:jc w:val="both"/>
        <w:rPr>
          <w:rFonts w:ascii="Times New Roman" w:hAnsi="Times New Roman" w:cs="Times New Roman"/>
          <w:sz w:val="24"/>
          <w:szCs w:val="24"/>
        </w:rPr>
      </w:pPr>
      <w:r>
        <w:rPr>
          <w:rFonts w:cs="Times New Roman" w:ascii="Times New Roman" w:hAnsi="Times New Roman"/>
          <w:sz w:val="24"/>
          <w:szCs w:val="24"/>
        </w:rPr>
        <w:t>Dersin amacı öğrencilere, onların anlamaya, öğrenmeye meraklarını arttırarak mikropların hastalık yapıcı özelliklerini açıklamaktır. Mikropların, pek çok henüz bilmediklerimiz dahil olmak üzere, tümünün hastalık yapabilme potansiyeli olduğunu göstermek ve özel örnekler üzerinden patojenite mekanizmalarını tanıtmak, genetik özelliklerin üzerinde durmak ve çevre tanımıyla öğrencileri tanıştırarak, çevrenin hastalık mekanizmaları üzerindeki etkilerini açıklamaktır. Konak savunma mekanizmaları ve patojenitedeki rolleri tanıtılır. Mikroorganizmalar ve virulans faktörleri ile bunların genetik mekanizmaları ele alınır. Özel örnekler anlatılarak, çevrenin virulans genlerin regulasyonunda oynadığı rol üzerinde durulur. Konak savunmasının rolü aydınlatılır. Mikropların çevrelerini algılama özellikleri açıklanır ve virulansla ilişkisi tanım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68 Viroloj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Dersin amacı öğrencilere, onların anlamaya, öğrenmeye meraklarını arttırarak virusları, virus hücresini ve özelliklerini, virus replikasyonunu, sınıflandırılmalarını ve DNA virusları ile RNA viruslarını ve oluşturdukları hastalıkları öğretmektir. Virus yapısını, genetiğini, sınıflandırılmasını inceleme yöntemlerini, DNA ve RNA viruslarını ve oluşturdukları hastalıkları ele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270 Biyofizik I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Bu derste öğrenciler, yaşam bilgisindeki bozuklukların nasıl onarıldığını, yaşadığımız çevrenin canlıları nasıl etkilediğini (her şey canlılığa karşı), yaşam bilgimizin değiştirilmesinin mümkün olduğunu küçük bir parçasının milyonlarca defa çoğaltılabileceğini ve her şeyin tedavisinin mümkün olduğunu öğrenir. Neticede tüm bilinenlerin, evreni, doğayı ve en ilkel canlıları incelemekle elde edildiğini fark eder, beden fonksiyonlarının arttırılabileceğini ve bunun fayda ve zararlarını, şimdilik son bilimsel devrimin nanoteknolojiyi ve geleceğini öğrenir. Bilgi- madde ve enerjinin birbirlerine dönüşebileceğini fark eder ve hepsinin iş için kullanılabileceğini anlar. İhtiyarlamadan yaşlanabileceğini öğren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367 Membran Biyolojisi (2-0) AKTS: 3</w:t>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Biyolojik membranların (zarların) genel özellikleri. Membran yapısı. Membran proteinlerinin ve lipitlerinin ayrıntılı yapısı. Membranda yer alan glikolipit, glikoprotein ve lipoproteinlerin özellikleri. Membran biyogenezi. Membran proteinlerinin sentezi, yıkımı ve kontrolü. Reseptörler ve sinyal sistemleri. Membranda taşınma mekanizmaları. Membran kanalları ve pompalar. Bakteri membranları. Sitotoksisitenin membrana etkileri. Membranların kanser ile ilişkisi. Çoklu ilaç direnci. Mitokondri membranı.</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362 Doku Kültürünün Prensipler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Doku kültürüne giriş, tarihsel gelişim. Tanımlar ve temel kavramlar. Kültür ortamları. Hücre kültürleri, hücre ve doku tipleri, kültürde hücrelerin çoğalması ve farklılaşması. Genel hücre kültürü teknikleri. Doku, organ ve embriyo kültürleri. Biyomedikal çalışmalarda doku kültürlerinin kullanımı. Kültürde hücrelerin beslenmesi, besiyeri ve bitki büyüme düzenleyicileri. Hücre kültürlerinde farklılaşma. Mikroçoğaltım. Somaklonal varyasyon. Genetik manipulasyon. Doku kültürlerinin bazı biyoteknolojik uygulamalarda kullanım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368 Moleküler Biyolojide Güncel Araştırmalar 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Moleküler biyoloji, genetik veya biyoteknoloji araştırmalarındaki yeni gelişmeler konusunda araştırma makalelerinin taranarak belirlenmesi, hipotez, amaç, yöntem ve sonuçlar açısından değerlendirilmesi. Öğretim üyesinin gözetiminde öğrenciler tarafından sunularak tartışmaya açılması. Sunumdan sonra yazılı bir rapor hazırlan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61 İn vitro Fertilizasyonun Prensipler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İn vitro fertilizasyon (IVF) giriş, Gametogenez, Döllenme ve PrenatalGelişim, Yumurtanın IVF Hazırlanması (Yumurtalık uyarma, yumurta toplama ve oosit olgunlaşması), Semen analiz ve sperm hazırlanması, In vitro fertilizasyonve fertilizasyon analizleri, Embriyo kültür sistemleri, Oosit ve embriyo kriyoprezervasyonu, Embriyo transfer teknikleri, Aminiyosentez ve koryonik villi örneklemesi, Amniyotik sıvı ve kültürü, Amniyotik sıvı ve kültürü.</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62 Kanser Biyolojisi (2-0) AKTS: 3</w:t>
      </w:r>
    </w:p>
    <w:p>
      <w:pPr>
        <w:pStyle w:val="Normal"/>
        <w:jc w:val="both"/>
        <w:rPr>
          <w:rFonts w:ascii="Times New Roman" w:hAnsi="Times New Roman" w:cs="Times New Roman"/>
          <w:sz w:val="24"/>
          <w:szCs w:val="24"/>
        </w:rPr>
      </w:pPr>
      <w:r>
        <w:rPr>
          <w:rFonts w:cs="Times New Roman" w:ascii="Times New Roman" w:hAnsi="Times New Roman"/>
          <w:sz w:val="24"/>
          <w:szCs w:val="24"/>
        </w:rPr>
        <w:t>Kanser biyolojisinde temel kavramlar. DNA hasarı ve tamiri. Karsinojenler. Hücre Döngüsü.</w:t>
      </w:r>
    </w:p>
    <w:p>
      <w:pPr>
        <w:pStyle w:val="Normal"/>
        <w:jc w:val="both"/>
        <w:rPr>
          <w:rFonts w:ascii="Times New Roman" w:hAnsi="Times New Roman" w:cs="Times New Roman"/>
          <w:sz w:val="24"/>
          <w:szCs w:val="24"/>
        </w:rPr>
      </w:pPr>
      <w:r>
        <w:rPr>
          <w:rFonts w:cs="Times New Roman" w:ascii="Times New Roman" w:hAnsi="Times New Roman"/>
          <w:sz w:val="24"/>
          <w:szCs w:val="24"/>
        </w:rPr>
        <w:t>Onkogenler. Virüsler ve kanser. Tümör baskılayıcı genler. Anjiyogenez ve Metastaz. Apoptoz. Kanserde epigenetik faktörler. Kanserin kalıtımı, tanısı ve tedavisi. Kanser tedavisi ve farmakogenetik. miRNA’lar ve kanser ilişkisi.</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64 Adli Genetik (2-0) AKTS: 3</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iyolojik delil kavramı, adli genetiğin tarihçesi, nükleer ve mitokondriyal DNA’da adli açıdan önemli genetik işaretler, polimorfizmler, biyolojik delillerden DNA elde etme ve analiz yöntemlerinin incelenmesi, elde edilen sonuçların değerlendirilmesi, DNA veri tabanları.</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b/>
          <w:sz w:val="24"/>
          <w:szCs w:val="24"/>
          <w:lang w:val="de-DE"/>
        </w:rPr>
        <w:t xml:space="preserve">MBG 466 İnsan Hastalıklarının Genetiği (2-0) </w:t>
      </w:r>
      <w:r>
        <w:rPr>
          <w:rFonts w:cs="Times New Roman" w:ascii="Times New Roman" w:hAnsi="Times New Roman"/>
          <w:b/>
          <w:sz w:val="24"/>
          <w:szCs w:val="24"/>
        </w:rPr>
        <w:t xml:space="preserve">AKTS: </w:t>
      </w:r>
      <w:r>
        <w:rPr>
          <w:rFonts w:cs="Times New Roman" w:ascii="Times New Roman" w:hAnsi="Times New Roman"/>
          <w:b/>
          <w:sz w:val="24"/>
          <w:szCs w:val="24"/>
          <w:lang w:val="de-DE"/>
        </w:rPr>
        <w:t>3</w:t>
      </w:r>
    </w:p>
    <w:p>
      <w:pPr>
        <w:pStyle w:val="Normal"/>
        <w:jc w:val="both"/>
        <w:rPr>
          <w:rFonts w:ascii="Times New Roman" w:hAnsi="Times New Roman" w:cs="Times New Roman"/>
          <w:sz w:val="24"/>
          <w:szCs w:val="24"/>
          <w:lang w:val="de-DE"/>
        </w:rPr>
      </w:pPr>
      <w:bookmarkStart w:id="1" w:name="OLE_LINK78"/>
      <w:bookmarkStart w:id="2" w:name="OLE_LINK79"/>
      <w:bookmarkEnd w:id="2"/>
      <w:r>
        <w:rPr>
          <w:rFonts w:cs="Times New Roman" w:ascii="Times New Roman" w:hAnsi="Times New Roman"/>
          <w:sz w:val="24"/>
          <w:szCs w:val="24"/>
          <w:lang w:val="de-DE"/>
        </w:rPr>
        <w:t>Aminoasit metabolizması ve ilgili hastalıkların incelenmesi, karbohidrat metabolizması ve hastalıkların incelenmesi, pıhtılaşma sistemi ve ilgili hastalıkların incelenmesi, sinir sistemi metabolizması ve hastalıklarının incelenmesi, kas sistemi metabolizması, karaciğer metabolizması ve etanol metabolizmasının incelenmesi</w:t>
      </w:r>
      <w:bookmarkEnd w:id="1"/>
      <w:r>
        <w:rPr>
          <w:rFonts w:cs="Times New Roman" w:ascii="Times New Roman" w:hAnsi="Times New Roman"/>
          <w:sz w:val="24"/>
          <w:szCs w:val="24"/>
          <w:lang w:val="de-DE"/>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MBG 472 Bilimsel Yazım ve Sunum Teknikleri (1-0) AKTS: 3</w:t>
      </w:r>
    </w:p>
    <w:p>
      <w:pPr>
        <w:pStyle w:val="Normal"/>
        <w:jc w:val="both"/>
        <w:rPr>
          <w:rFonts w:ascii="Times New Roman" w:hAnsi="Times New Roman" w:cs="Times New Roman"/>
          <w:sz w:val="24"/>
          <w:szCs w:val="24"/>
        </w:rPr>
      </w:pPr>
      <w:r>
        <w:rPr>
          <w:rFonts w:cs="Times New Roman" w:ascii="Times New Roman" w:hAnsi="Times New Roman"/>
          <w:sz w:val="24"/>
          <w:szCs w:val="24"/>
        </w:rPr>
        <w:t>Araştırmanın temel ilkeleri. Bilimsel araştırmalarda izlenecek yol. Bilimsel araştırma araçları ve kaynakları. Uygun araştırma yönteminin seçilmesi. Araştırmanın sonuçlandırılması. Bilimsel yazı, makale, rapor hazırlanması teknikleri.</w:t>
      </w:r>
    </w:p>
    <w:p>
      <w:pPr>
        <w:pStyle w:val="Normal"/>
        <w:jc w:val="both"/>
        <w:rPr/>
      </w:pPr>
      <w:r>
        <w:rPr>
          <w:rFonts w:cs="Times New Roman" w:ascii="Times New Roman" w:hAnsi="Times New Roman"/>
          <w:b/>
          <w:sz w:val="24"/>
          <w:szCs w:val="24"/>
          <w:lang w:val="en-GB"/>
        </w:rPr>
        <w:t>LAW 105</w:t>
      </w:r>
      <w:r>
        <w:rPr>
          <w:rFonts w:cs="Times New Roman" w:ascii="Times New Roman" w:hAnsi="Times New Roman"/>
          <w:sz w:val="24"/>
          <w:szCs w:val="24"/>
          <w:lang w:val="en-GB"/>
        </w:rPr>
        <w:t xml:space="preserve"> </w:t>
      </w:r>
      <w:r>
        <w:rPr>
          <w:rStyle w:val="StrongEmphasis"/>
          <w:rFonts w:cs="Times New Roman" w:ascii="Times New Roman" w:hAnsi="Times New Roman"/>
          <w:sz w:val="24"/>
          <w:szCs w:val="24"/>
          <w:lang w:val="en-GB"/>
        </w:rPr>
        <w:t>Introduction to Turkish Law I (3 ECTS )</w:t>
      </w:r>
    </w:p>
    <w:p>
      <w:pPr>
        <w:pStyle w:val="Normal"/>
        <w:shd w:fill="FFFFFF" w:val="clear"/>
        <w:spacing w:lineRule="atLeast" w:line="360" w:before="0" w:after="280"/>
        <w:jc w:val="both"/>
        <w:rPr/>
      </w:pPr>
      <w:r>
        <w:rPr>
          <w:rFonts w:cs="Times New Roman" w:ascii="Times New Roman" w:hAnsi="Times New Roman"/>
          <w:sz w:val="24"/>
          <w:szCs w:val="24"/>
          <w:shd w:fill="FFFFFF" w:val="clear"/>
          <w:lang w:eastAsia="tr-TR"/>
        </w:rPr>
        <w:t>This course will initially focus on the basic principles, nature, functions and sources of law, legal concepts and fundamentals of legal reasoning, concepts of justice and equity, normative character of law and morality, legitimacy of law and relationship between social order and law. In addition to these, the sanctions of the rules of law, the branches of the law and the concept of lacunae in law and the process of the creation of law by the judge will be held. The course will taught in English, including case studies and power point presentations. Courses resumes in interactive mode. Expectation from students is to come to lessons prepared and to participate.</w:t>
      </w:r>
    </w:p>
    <w:p>
      <w:pPr>
        <w:pStyle w:val="Normal"/>
        <w:jc w:val="both"/>
        <w:rPr/>
      </w:pPr>
      <w:r>
        <w:rPr>
          <w:rFonts w:cs="Times New Roman" w:ascii="Times New Roman" w:hAnsi="Times New Roman"/>
          <w:b/>
          <w:sz w:val="24"/>
          <w:szCs w:val="24"/>
          <w:lang w:val="en-GB"/>
        </w:rPr>
        <w:t>LAW 106</w:t>
      </w:r>
      <w:r>
        <w:rPr>
          <w:rFonts w:cs="Times New Roman" w:ascii="Times New Roman" w:hAnsi="Times New Roman"/>
          <w:sz w:val="24"/>
          <w:szCs w:val="24"/>
          <w:lang w:val="en-GB"/>
        </w:rPr>
        <w:t xml:space="preserve"> </w:t>
      </w:r>
      <w:r>
        <w:rPr>
          <w:rStyle w:val="StrongEmphasis"/>
          <w:rFonts w:cs="Times New Roman" w:ascii="Times New Roman" w:hAnsi="Times New Roman"/>
          <w:sz w:val="24"/>
          <w:szCs w:val="24"/>
          <w:lang w:val="en-GB"/>
        </w:rPr>
        <w:t>Introduction to Turkish Law II (3 ECTS)</w:t>
      </w:r>
    </w:p>
    <w:p>
      <w:pPr>
        <w:pStyle w:val="Normal"/>
        <w:shd w:fill="FFFFFF" w:val="clear"/>
        <w:spacing w:lineRule="atLeast" w:line="360" w:before="0" w:after="280"/>
        <w:jc w:val="both"/>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The student observes and learns law as a whole, learns fundamental concepts and institutions about law. Principle of legal interpretation, reasoning in law (analogy, argumentum a contrario, argumentum a fortiori), sanctions of law, the concept of justice, the concept of rights, legal event, act and the process  are examined in this course. The course will taught in English, including case studies and power point presentations. Courses resumes in interactive mode. Expectation from students is to come to lessons prepared and to participate.</w:t>
      </w:r>
      <w:r>
        <w:rPr>
          <w:rFonts w:cs="Times New Roman" w:ascii="Times New Roman" w:hAnsi="Times New Roman"/>
          <w:sz w:val="24"/>
          <w:szCs w:val="24"/>
          <w:lang w:val="en-GB" w:eastAsia="tr-TR"/>
        </w:rPr>
        <w:t>  </w:t>
      </w:r>
    </w:p>
    <w:p>
      <w:pPr>
        <w:pStyle w:val="Normal"/>
        <w:jc w:val="both"/>
        <w:rPr/>
      </w:pPr>
      <w:r>
        <w:rPr>
          <w:rFonts w:cs="Times New Roman" w:ascii="Times New Roman" w:hAnsi="Times New Roman"/>
          <w:b/>
          <w:bCs/>
          <w:sz w:val="24"/>
          <w:szCs w:val="24"/>
        </w:rPr>
        <w:t xml:space="preserve">JUR 203 </w:t>
      </w:r>
      <w:r>
        <w:rPr>
          <w:rFonts w:cs="Times New Roman" w:ascii="Times New Roman" w:hAnsi="Times New Roman"/>
          <w:b/>
          <w:sz w:val="24"/>
          <w:szCs w:val="24"/>
        </w:rPr>
        <w:t>Strafrecht Allgemeiner Teil I</w:t>
      </w:r>
      <w:r>
        <w:rPr>
          <w:rFonts w:cs="Times New Roman" w:ascii="Times New Roman" w:hAnsi="Times New Roman"/>
          <w:b/>
          <w:bCs/>
          <w:sz w:val="24"/>
          <w:szCs w:val="24"/>
        </w:rPr>
        <w:t xml:space="preserve"> (5 EC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utsch</w:t>
      </w:r>
    </w:p>
    <w:p>
      <w:pPr>
        <w:pStyle w:val="Normal"/>
        <w:shd w:fill="FFFFFF" w:val="clear"/>
        <w:spacing w:lineRule="atLeast" w:line="360" w:before="0" w:after="280"/>
        <w:jc w:val="both"/>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 xml:space="preserve">In der Vorlesung werden die allgemeinen Lehren und Grundlagen des Strafrechts, die für sämtliche Tatbestände des StGB von Bedeutung sind, behandelt. Es wird auch mit der Einübung der Falllösungstechnik begonnen. Ihr besprecht wissenswertes und essentielles zur Systematik des Strafrechts: Tatbestandsmäßigkeit, Rechtswidrigkeit und Schuld werden euch ausführlich erläutert werden. </w:t>
      </w:r>
    </w:p>
    <w:p>
      <w:pPr>
        <w:pStyle w:val="Normal"/>
        <w:jc w:val="both"/>
        <w:rPr/>
      </w:pPr>
      <w:r>
        <w:rPr>
          <w:rFonts w:cs="Times New Roman" w:ascii="Times New Roman" w:hAnsi="Times New Roman"/>
          <w:b/>
          <w:bCs/>
          <w:sz w:val="24"/>
          <w:szCs w:val="24"/>
        </w:rPr>
        <w:t xml:space="preserve">JUR 204 </w:t>
      </w:r>
      <w:r>
        <w:rPr>
          <w:rFonts w:cs="Times New Roman" w:ascii="Times New Roman" w:hAnsi="Times New Roman"/>
          <w:b/>
          <w:sz w:val="24"/>
          <w:szCs w:val="24"/>
        </w:rPr>
        <w:t>Strafrecht Allgemeiner Teil II</w:t>
      </w:r>
      <w:r>
        <w:rPr>
          <w:rFonts w:cs="Times New Roman" w:ascii="Times New Roman" w:hAnsi="Times New Roman"/>
          <w:b/>
          <w:bCs/>
          <w:sz w:val="24"/>
          <w:szCs w:val="24"/>
        </w:rPr>
        <w:t xml:space="preserve"> (5 EC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utsch</w:t>
      </w:r>
    </w:p>
    <w:p>
      <w:pPr>
        <w:pStyle w:val="Normal"/>
        <w:shd w:fill="FFFFFF" w:val="clear"/>
        <w:spacing w:lineRule="atLeast" w:line="360" w:before="0" w:after="280"/>
        <w:jc w:val="both"/>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In der Vorlesung werden die allgemeinen Lehren und Grundlagen des Strafrechts, die für sämtliche Tatbestände des StGB von Bedeutung sind, behandelt. Auch, wie sich genau der Mord vom Totschlag unterscheidet und was eigentlich eine gefährliche Körperverletzung ist erfahrt ihr, wenn ihr euch mit Ansätzen des besonderen Teils des Strafrechts auseinandersetzt.</w:t>
      </w:r>
    </w:p>
    <w:p>
      <w:pPr>
        <w:pStyle w:val="Normal"/>
        <w:jc w:val="both"/>
        <w:rPr/>
      </w:pPr>
      <w:r>
        <w:rPr>
          <w:rFonts w:cs="Times New Roman" w:ascii="Times New Roman" w:hAnsi="Times New Roman"/>
          <w:b/>
          <w:bCs/>
          <w:sz w:val="24"/>
          <w:szCs w:val="24"/>
          <w:lang w:val="en-GB"/>
        </w:rPr>
        <w:t>LAW 365</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International Criminal Law </w:t>
      </w:r>
      <w:r>
        <w:rPr>
          <w:rFonts w:cs="Times New Roman" w:ascii="Times New Roman" w:hAnsi="Times New Roman"/>
          <w:b/>
          <w:bCs/>
          <w:sz w:val="24"/>
          <w:szCs w:val="24"/>
        </w:rPr>
        <w:t>(2 ECT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glish</w:t>
      </w:r>
    </w:p>
    <w:p>
      <w:pPr>
        <w:pStyle w:val="Normal"/>
        <w:shd w:fill="FFFFFF" w:val="clear"/>
        <w:spacing w:lineRule="atLeast" w:line="360" w:before="0" w:after="280"/>
        <w:jc w:val="both"/>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 xml:space="preserve">The course seeks to enable students to develop an awareness of the basic concepts of substantive international criminal law. During the course, we will explore the development of international criminal law, the international crimes such as genocide’, crimes against humanity, war crimes and the crime of aggression, and furthermore the institutions of international criminal justice in an historical and contemporary context. A particular emphasis will be placed on the Statute of the International Criminal Court entered into force in 2002 and ratified by 112 countries. Against the background of the preparatory work of the Statute of the International Criminal Court and its current proceedings we will identify and evaluate Turkey’s hitherto approach towards the Court and its possible political and legal implication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 103 Introduction to Biomedical Engineering (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of University, Engineering faculty and the department, History and development of Biyomedical Engineering with the development of Science and Technology. Medicine, Engineering, and their relations with basic sciences. Basic working areas, Library research and presentations of the students about the basic concepts and techniqu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211 Biomaterials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story and uses of biomaterilas. Natural and synthetic  biological materials. Properties of metalic biomaterials.  Dental implants and dental materials.  Biohibrit materials. The properties of bioceramics.  Polymerical  biomaterils,  tissue reactions of polymers,  The properties and uses of composits.    Bioetkin and controlled release.  The use areas of biosensors.  Biocips and their use areas. Recent developments in material sciences and the future of biomaterial scien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EM222 Electromagnetic Theory (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ectrostatics; Electric Field, Gauss’s Law Conductors, Dielectrics,  Magnetostatics; Magnetic Forces, The Biot-Savart Law, Ampere’s Law, Magnetic Properties of Materials. Maxwell’s Equations; Faraday’s Law, Displacement Current. Electromagnetic Waves; Time-Harmonic Fields, Plane Waves in Lossless Media, Waves in Lossy Media.</w:t>
      </w:r>
    </w:p>
    <w:p>
      <w:pPr>
        <w:pStyle w:val="Girinti"/>
        <w:jc w:val="both"/>
        <w:rPr>
          <w:b/>
          <w:b/>
        </w:rPr>
      </w:pPr>
      <w:r>
        <w:rPr>
          <w:b/>
        </w:rPr>
        <w:t>BMM302 Medical Imaging Systems (3+2)</w:t>
      </w:r>
    </w:p>
    <w:p>
      <w:pPr>
        <w:pStyle w:val="NormalWeb"/>
        <w:jc w:val="both"/>
        <w:rPr>
          <w:color w:val="000000"/>
          <w:lang w:val="en-US"/>
        </w:rPr>
      </w:pPr>
      <w:r>
        <w:rPr>
          <w:lang w:val="en-US"/>
        </w:rPr>
        <w:t>Fundamentals of X-ray, generation and detection of X-rays, X-ray diagnostic methods, X-ray image characteristics, biological effects of ionizing radiation. Fundamentals of acoustic propagation, generation and detection of ultrasound, ultrasonic diagnostic methods, biological effects of ultrasound. Fundamentals of radionuclide imaging, generation and detection of nuclear emission, radionuclide imaging methods, radiation dosimetry and biological effects. Fundamentals of magnetic resonance imaging, generation and detection of NMR signal, imaging methods, biological effects of magnetic field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BMM310 Artificial Organs (3+0)</w:t>
      </w:r>
    </w:p>
    <w:p>
      <w:pPr>
        <w:pStyle w:val="Girinti"/>
        <w:jc w:val="both"/>
        <w:rPr>
          <w:b/>
          <w:b/>
        </w:rPr>
      </w:pPr>
      <w:r>
        <w:rPr/>
        <w:t>Hamadiyalizor, artificial blood substitutes, bioartificial liver, intra-aortic balloon Pampas, cardiac assist devices, oxygenator (artificial lung), vascular prostheses, artificial blood vessel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BMM407 Bionanotechnology  (3+0)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easurement of biological applications and biomedical microelectromechanical systems, biophysical and chemical principles to clinical applications.  Micro-and nano-scale devices, the operation of the cell and biomolecules. Semiconductor converters, optical transducers, electromechanical transducers, biomedical microelectronics, microfabrication technologies, microfluid dynamics and hybrid combination of science.</w:t>
      </w:r>
    </w:p>
    <w:p>
      <w:pPr>
        <w:pStyle w:val="TextBody"/>
        <w:spacing w:lineRule="auto" w:line="360"/>
        <w:ind w:right="-110" w:hanging="0"/>
        <w:rPr/>
      </w:pPr>
      <w:r>
        <w:rPr>
          <w:b/>
        </w:rPr>
        <w:t>TIP 111</w:t>
      </w:r>
      <w:r>
        <w:rPr/>
        <w:t xml:space="preserve">  Tıp eğitiminde her bir ders kurulu bir ders sayılmaktadır. Ders kurulları belirli konuların farklı disiplinlerce birbirleriyle ilişkilendirilerek ve birbirlerini tamamlayarak anlatıldığı ve bir bütün oluşturulduğu derslerdir. Yedi hafta süren Temel Tıp Bilimlerine Giriş I dersi, kapsamında temel tıp bilimlerine giriş yapılır, bu bağlamda biyokimyasal süreçlerin genel özellikleri ile genetik materyalin temel özelliklerine ilişkin ön bilgiler verilir. Yanı sıra, öğrenci daha hasta-hekim ilişkileri ve halk sağlığının temel kavramlarıyla, tıp tarihiyle tanıştırılır. Ayrıca  biyoistatistiğin temel ilkeleri, yöntemleri ve tıpta kullanımı öğretilir.  </w:t>
      </w:r>
    </w:p>
    <w:p>
      <w:pPr>
        <w:pStyle w:val="Normal"/>
        <w:jc w:val="both"/>
        <w:rPr/>
      </w:pPr>
      <w:r>
        <w:rPr>
          <w:rFonts w:cs="Times New Roman" w:ascii="Times New Roman" w:hAnsi="Times New Roman"/>
          <w:b/>
          <w:sz w:val="24"/>
          <w:szCs w:val="24"/>
        </w:rPr>
        <w:t xml:space="preserve">TIP 121 </w:t>
      </w:r>
      <w:r>
        <w:rPr>
          <w:rFonts w:cs="Times New Roman" w:ascii="Times New Roman" w:hAnsi="Times New Roman"/>
          <w:sz w:val="24"/>
          <w:szCs w:val="24"/>
        </w:rPr>
        <w:t xml:space="preserve"> Bu derste, canlılığın yapıtaşları olan proteinler, aminoasitler, karbonhidratlar, lipitler ve nükleotidler, hücre çeşitleri, hayvan hücrelerinin morfolojik özellikleri, organellerin  yapısal ve fonksiyonel özellikleri ile görevleri, biyoenerjetik  bunun yanı sıra hücre ve yapılarının incelenmesinde kullanılan histolojik  yöntemler   öğretilir. Hücre kültürü ve mikroskoplar bu dersin kapsamında tanıtılır. Tablo analizi, bilgi işlem ve sunu programları da bilgisayar eğitimi olarak tıpla ilişkilendirilerek öğrenciye öğretilir.</w:t>
      </w:r>
    </w:p>
    <w:p>
      <w:pPr>
        <w:pStyle w:val="Normal"/>
        <w:jc w:val="both"/>
        <w:rPr/>
      </w:pPr>
      <w:r>
        <w:rPr>
          <w:rFonts w:cs="Times New Roman" w:ascii="Times New Roman" w:hAnsi="Times New Roman"/>
          <w:b/>
          <w:sz w:val="24"/>
          <w:szCs w:val="24"/>
        </w:rPr>
        <w:t xml:space="preserve">TIP 132 </w:t>
      </w:r>
      <w:r>
        <w:rPr>
          <w:rFonts w:cs="Times New Roman" w:ascii="Times New Roman" w:hAnsi="Times New Roman"/>
          <w:sz w:val="24"/>
          <w:szCs w:val="24"/>
        </w:rPr>
        <w:t xml:space="preserve">  Bilgiler, bu dersten başlayarak, hücreden organ düzeyine geçer. Biyomoleküllerin sentezi, karbonhidrat, lipit, azot metabolizmaları, mitoz ve mayoz, DNA, RNA sentezi, genlerin regulasyonu, embriyogenez, fertilizasyon, gebelik,  Mendel genetiğinin temel mekanizmaları ve özellikleri, kromozom anomalileri, transkripsiyon, gen anlatımı, gen regülasyonu , gen onarımı, rekombinasyon ve mutasyonlar, omikler ve genetik mühendisliği ile  vücudun kontrol mekanizmaları  öğretilirken diğer taraftan da tüm bu bilgilerin  kesişme alanı olarak vücut sıvı bölümlerinde iyon ve madde dağılımı , hücre zarında moleküllerin taşınması ,aksiyon potansiyelinin oluşumu,  farklı dokularda aksiyon potansiyelleri konularıyla fizyolojiye giriş yapılır, fizyolojiyi tamamlamak üzere de anatominin temel terminolojisinin ardından kemik, eklem,kas ve sinir sistemi anatomisi öğretilir. Ayrıca mikroorganizmalar ve bunların  insanla ilişkilerine dair temel kavramlar ile tıbbi önemi olan mikroorganizmalara ilişkin genel bilgiler verilir.. Tıp etiğinin temel ilkeleri, hekimliğin hukukla ilişkileri ,hekimin ve hastanın hakkı kavramı  ile hekimler arası ilişkilerin etiğini öğretilir.</w:t>
      </w:r>
    </w:p>
    <w:p>
      <w:pPr>
        <w:pStyle w:val="Normal"/>
        <w:jc w:val="both"/>
        <w:rPr/>
      </w:pPr>
      <w:r>
        <w:rPr>
          <w:rFonts w:cs="Times New Roman" w:ascii="Times New Roman" w:hAnsi="Times New Roman"/>
          <w:b/>
          <w:sz w:val="24"/>
          <w:szCs w:val="24"/>
        </w:rPr>
        <w:t>TIP 142</w:t>
      </w:r>
      <w:r>
        <w:rPr>
          <w:rFonts w:cs="Times New Roman" w:ascii="Times New Roman" w:hAnsi="Times New Roman"/>
          <w:sz w:val="24"/>
          <w:szCs w:val="24"/>
        </w:rPr>
        <w:t xml:space="preserve">  Öğrenciye dokular, dokuların biyokimyası, kemik ve kas anatomisiyle kas fizyolojisi öğretilir, yanı sıra epidemiyolojik çalışmaların prensipleri, genel olarak sağlık alanında yapılan çalışmaların kuralları ve yöntemleri tanımlanır. Kliniğe geçişte hastayla iletişimin önemi kavratılır, iletişimin tanımı üzerinde durulur, özellikle kötü tanı almış hastalar ve yakınlarıyla iletişim kurmanın incelikleri belirtilir. İnsan araştırmalarında etik kurallar tıp etiği çerçevesinde ele alın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Kurul I:</w:t>
      </w:r>
      <w:r>
        <w:rPr>
          <w:rFonts w:cs="Times New Roman" w:ascii="Times New Roman" w:hAnsi="Times New Roman"/>
          <w:sz w:val="24"/>
          <w:szCs w:val="24"/>
        </w:rPr>
        <w:t xml:space="preserve"> </w:t>
      </w:r>
      <w:r>
        <w:rPr>
          <w:rFonts w:cs="Times New Roman" w:ascii="Times New Roman" w:hAnsi="Times New Roman"/>
          <w:b/>
          <w:sz w:val="24"/>
          <w:szCs w:val="24"/>
        </w:rPr>
        <w:t>Kardiyovasküler Sistem ve Solunum Sistemi     (102 /24)     12 AKTS</w:t>
      </w:r>
    </w:p>
    <w:p>
      <w:pPr>
        <w:pStyle w:val="Normal"/>
        <w:jc w:val="both"/>
        <w:rPr/>
      </w:pPr>
      <w:r>
        <w:rPr>
          <w:rFonts w:cs="Times New Roman" w:ascii="Times New Roman" w:hAnsi="Times New Roman"/>
          <w:b/>
          <w:sz w:val="24"/>
          <w:szCs w:val="24"/>
        </w:rPr>
        <w:t>Kurul I</w:t>
      </w:r>
      <w:r>
        <w:rPr>
          <w:rFonts w:cs="Times New Roman" w:ascii="Times New Roman" w:hAnsi="Times New Roman"/>
          <w:sz w:val="24"/>
          <w:szCs w:val="24"/>
        </w:rPr>
        <w:t xml:space="preserve"> dersinde  öğrenciye kardiyovasküler sistemin  biyokimyası,bu sistemi oluşturan dokuların yapısal özellikleri (histolojisini)  ve embriyogenezi, dolaşım sistemi ve solunum sistemine ilişkin organların  anatomisi ile sistemin fizyolojik mekanizmaları, ayrıca dolaşım ve solunumda  rol oynayan fizik kuralları ile fiziksel süreçler öğret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urul II: Gastrointestinal Sistem ve Ürogenital Sistem    (72/14)      11 AKTS</w:t>
      </w:r>
    </w:p>
    <w:p>
      <w:pPr>
        <w:pStyle w:val="Normal"/>
        <w:jc w:val="both"/>
        <w:rPr/>
      </w:pPr>
      <w:r>
        <w:rPr>
          <w:rFonts w:cs="Times New Roman" w:ascii="Times New Roman" w:hAnsi="Times New Roman"/>
          <w:b/>
          <w:sz w:val="24"/>
          <w:szCs w:val="24"/>
        </w:rPr>
        <w:t xml:space="preserve">Kurul II </w:t>
      </w:r>
      <w:r>
        <w:rPr>
          <w:rFonts w:cs="Times New Roman" w:ascii="Times New Roman" w:hAnsi="Times New Roman"/>
          <w:sz w:val="24"/>
          <w:szCs w:val="24"/>
        </w:rPr>
        <w:t xml:space="preserve">dersinde öğrenciye gastrointestinal sistemin ve ürogenital sistemin doku tipleri ve doku özellikleri, embriyogenezi, her iki sisteminde doğal biyokimyasal süreçleri, fizyolojik özellikleri ile antatomisi öğretilir, boşaltım biyofiziğinin temelleri kavrat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urul III: Sinir Sistemi       (73/27)        12 AKTS</w:t>
      </w:r>
    </w:p>
    <w:p>
      <w:pPr>
        <w:pStyle w:val="Normal"/>
        <w:jc w:val="both"/>
        <w:rPr/>
      </w:pPr>
      <w:r>
        <w:rPr>
          <w:rFonts w:cs="Times New Roman" w:ascii="Times New Roman" w:hAnsi="Times New Roman"/>
          <w:b/>
          <w:sz w:val="24"/>
          <w:szCs w:val="24"/>
        </w:rPr>
        <w:t>Kurul III</w:t>
      </w:r>
      <w:r>
        <w:rPr>
          <w:rFonts w:cs="Times New Roman" w:ascii="Times New Roman" w:hAnsi="Times New Roman"/>
          <w:sz w:val="24"/>
          <w:szCs w:val="24"/>
        </w:rPr>
        <w:t xml:space="preserve"> dersinin temel amacı öğrenciye sinir sisteminin embriyogenezini, anatomik yapısını, fizyolojik süreçlerini öğretmek, sinir iletiminin biyofiziksel mekanizmasını kavratmaktır. </w:t>
      </w:r>
    </w:p>
    <w:p>
      <w:pPr>
        <w:pStyle w:val="Normal"/>
        <w:jc w:val="both"/>
        <w:rPr/>
      </w:pPr>
      <w:r>
        <w:rPr>
          <w:rFonts w:cs="Times New Roman" w:ascii="Times New Roman" w:hAnsi="Times New Roman"/>
          <w:b/>
          <w:sz w:val="24"/>
          <w:szCs w:val="24"/>
        </w:rPr>
        <w:t>Kurul IV:</w:t>
      </w:r>
      <w:r>
        <w:rPr>
          <w:rFonts w:cs="Times New Roman" w:ascii="Times New Roman" w:hAnsi="Times New Roman"/>
          <w:sz w:val="24"/>
          <w:szCs w:val="24"/>
        </w:rPr>
        <w:t xml:space="preserve"> </w:t>
      </w:r>
      <w:r>
        <w:rPr>
          <w:rFonts w:cs="Times New Roman" w:ascii="Times New Roman" w:hAnsi="Times New Roman"/>
          <w:b/>
          <w:sz w:val="24"/>
          <w:szCs w:val="24"/>
        </w:rPr>
        <w:t>Özel Duyular, Endokrin, Metabolizma    (77/1)    11 AKTS</w:t>
      </w:r>
    </w:p>
    <w:p>
      <w:pPr>
        <w:pStyle w:val="Normal"/>
        <w:jc w:val="both"/>
        <w:rPr/>
      </w:pPr>
      <w:r>
        <w:rPr>
          <w:rFonts w:cs="Times New Roman" w:ascii="Times New Roman" w:hAnsi="Times New Roman"/>
          <w:b/>
          <w:sz w:val="24"/>
          <w:szCs w:val="24"/>
        </w:rPr>
        <w:t>Kurul IV</w:t>
      </w:r>
      <w:r>
        <w:rPr>
          <w:rFonts w:cs="Times New Roman" w:ascii="Times New Roman" w:hAnsi="Times New Roman"/>
          <w:sz w:val="24"/>
          <w:szCs w:val="24"/>
        </w:rPr>
        <w:t xml:space="preserve"> dersinin  amacı öğrenciye  özel duyuların, endokrin sistemin ve metabolizmanın doku ve organlarını ve bunların işleyişleri ile fonksiyonlarını kavratmak  bağlamında bu sistemlerin biyokimyası, histoloji ve  embriyogenezi, anatomisi ve fizyolojisini, özel duyuların ise biyofiziğini öğretmektir</w:t>
      </w:r>
    </w:p>
    <w:p>
      <w:pPr>
        <w:pStyle w:val="Normal"/>
        <w:jc w:val="both"/>
        <w:rPr/>
      </w:pPr>
      <w:r>
        <w:rPr>
          <w:rFonts w:cs="Times New Roman" w:ascii="Times New Roman" w:hAnsi="Times New Roman"/>
          <w:b/>
          <w:sz w:val="24"/>
          <w:szCs w:val="24"/>
        </w:rPr>
        <w:t>Kurul V:</w:t>
      </w:r>
      <w:r>
        <w:rPr>
          <w:rFonts w:cs="Times New Roman" w:ascii="Times New Roman" w:hAnsi="Times New Roman"/>
          <w:sz w:val="24"/>
          <w:szCs w:val="24"/>
        </w:rPr>
        <w:t xml:space="preserve"> </w:t>
      </w:r>
      <w:r>
        <w:rPr>
          <w:rFonts w:cs="Times New Roman" w:ascii="Times New Roman" w:hAnsi="Times New Roman"/>
          <w:b/>
          <w:sz w:val="24"/>
          <w:szCs w:val="24"/>
        </w:rPr>
        <w:t>Hastalıklara Giriş     (108/14)        10 AKTS</w:t>
      </w:r>
    </w:p>
    <w:p>
      <w:pPr>
        <w:pStyle w:val="Normal"/>
        <w:jc w:val="both"/>
        <w:rPr>
          <w:rFonts w:ascii="Times New Roman" w:hAnsi="Times New Roman" w:cs="Times New Roman"/>
          <w:sz w:val="24"/>
          <w:szCs w:val="24"/>
        </w:rPr>
      </w:pPr>
      <w:r>
        <w:rPr>
          <w:rFonts w:cs="Times New Roman" w:ascii="Times New Roman" w:hAnsi="Times New Roman"/>
          <w:b/>
          <w:sz w:val="24"/>
          <w:szCs w:val="24"/>
        </w:rPr>
        <w:t>Kurul V</w:t>
      </w:r>
      <w:r>
        <w:rPr>
          <w:rFonts w:cs="Times New Roman" w:ascii="Times New Roman" w:hAnsi="Times New Roman"/>
          <w:sz w:val="24"/>
          <w:szCs w:val="24"/>
        </w:rPr>
        <w:t xml:space="preserve"> dersinde öğrencilere hastalıkların biyolojik temellerine ilişkin bilgiler verilir. Hastalıklara giriş niteliğindeki bu derste öğrencilere oksidatif stres, hastalık etkeni mikroorganizmaların ele alındığı tıbbi mikrobiyoloji ile genetik hastalıkların temel mekanizmaları öğretilir, ayrıca topografik anatomi ve spor fizyolojisi bilgileri kazandırılır. </w:t>
      </w:r>
    </w:p>
    <w:p>
      <w:pPr>
        <w:pStyle w:val="Normal"/>
        <w:shd w:fill="FFFFFF" w:val="clear"/>
        <w:spacing w:lineRule="auto" w:line="240" w:before="0" w:after="0"/>
        <w:ind w:right="-110" w:hanging="0"/>
        <w:jc w:val="both"/>
        <w:rPr/>
      </w:pPr>
      <w:r>
        <w:rPr>
          <w:rFonts w:eastAsia="Times New Roman" w:cs="Times New Roman" w:ascii="Times New Roman" w:hAnsi="Times New Roman"/>
          <w:b/>
          <w:lang w:val="en-GB"/>
        </w:rPr>
        <w:t xml:space="preserve">COME200 </w:t>
      </w:r>
      <w:r>
        <w:rPr>
          <w:rFonts w:eastAsia="Times New Roman" w:cs="Times New Roman" w:ascii="Times New Roman" w:hAnsi="Times New Roman"/>
          <w:b/>
          <w:caps/>
          <w:lang w:val="en-GB"/>
        </w:rPr>
        <w:t>The ‘Other’, Fear, Fiction</w:t>
      </w:r>
      <w:r>
        <w:rPr>
          <w:rFonts w:eastAsia="Times New Roman" w:cs="Times New Roman" w:ascii="Times New Roman" w:hAnsi="Times New Roman"/>
          <w:b/>
          <w:lang w:val="en-GB"/>
        </w:rPr>
        <w:t>: MONSTERS IN HORROR FILM (ECTS 5)</w:t>
      </w:r>
    </w:p>
    <w:p>
      <w:pPr>
        <w:pStyle w:val="Normal"/>
        <w:spacing w:before="0" w:after="0"/>
        <w:jc w:val="both"/>
        <w:rPr>
          <w:rFonts w:ascii="Times New Roman" w:hAnsi="Times New Roman" w:cs="Times New Roman"/>
          <w:b/>
          <w:b/>
          <w:lang w:val="en-GB"/>
        </w:rPr>
      </w:pPr>
      <w:r>
        <w:rPr>
          <w:rFonts w:cs="Times New Roman" w:ascii="Times New Roman" w:hAnsi="Times New Roman"/>
          <w:lang w:val="en-GB"/>
        </w:rPr>
        <w:t xml:space="preserve">This course refers to othering concepts in western societies by the way of its reflections in horror films. Therefore, othering dynamics and their representation through monsters and gender roles in horror movies will be examined.  In this way, some iconographic figures such as vampires, werewolves, killers, male and female characters, etc. and their equalities with the mentioned dynamics will be explored.  </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COME210 MAJOR FILM MOVEMENTS (ECTS 5)</w:t>
      </w:r>
    </w:p>
    <w:p>
      <w:pPr>
        <w:pStyle w:val="Normal"/>
        <w:spacing w:before="0" w:after="0"/>
        <w:jc w:val="both"/>
        <w:rPr>
          <w:rFonts w:ascii="Times New Roman" w:hAnsi="Times New Roman" w:cs="Times New Roman"/>
          <w:lang w:val="en-GB"/>
        </w:rPr>
      </w:pPr>
      <w:r>
        <w:rPr>
          <w:rFonts w:cs="Times New Roman" w:ascii="Times New Roman" w:hAnsi="Times New Roman"/>
          <w:lang w:val="en-GB"/>
        </w:rPr>
        <w:t>In the history of film, by the effect of technological, social, economic and political conversions, filmmakers reflected their aesthetic and stylistic approaches to their films. In the international ground, these stylistic and aesthetic perspectives determine some special borders for their films in social-historical contexts. This course aims to focus on the specific film movements from Early Experimental Film to Classical Hollywood Films; from German Expressionism to Soviet Constructivism, Poetic Realism, Italian Neo-Realism, French New Wave, Free Cinema, Cinema Novo and Dogme ’95.</w:t>
      </w:r>
    </w:p>
    <w:p>
      <w:pPr>
        <w:pStyle w:val="Normal"/>
        <w:spacing w:before="0" w:after="0"/>
        <w:jc w:val="both"/>
        <w:rPr>
          <w:rFonts w:ascii="Times New Roman" w:hAnsi="Times New Roman" w:cs="Times New Roman"/>
          <w:b/>
          <w:b/>
          <w:caps/>
          <w:lang w:val="en-GB"/>
        </w:rPr>
      </w:pPr>
      <w:r>
        <w:rPr>
          <w:rFonts w:cs="Times New Roman" w:ascii="Times New Roman" w:hAnsi="Times New Roman"/>
          <w:b/>
          <w:caps/>
          <w:lang w:val="en-GB"/>
        </w:rPr>
      </w:r>
    </w:p>
    <w:p>
      <w:pPr>
        <w:pStyle w:val="Normal"/>
        <w:spacing w:before="0" w:after="0"/>
        <w:jc w:val="both"/>
        <w:rPr>
          <w:rFonts w:ascii="Times New Roman" w:hAnsi="Times New Roman" w:cs="Times New Roman"/>
          <w:b/>
          <w:b/>
          <w:caps/>
          <w:lang w:val="en-GB"/>
        </w:rPr>
      </w:pPr>
      <w:r>
        <w:rPr>
          <w:rFonts w:cs="Times New Roman" w:ascii="Times New Roman" w:hAnsi="Times New Roman"/>
          <w:b/>
          <w:caps/>
          <w:lang w:val="en-GB"/>
        </w:rPr>
        <w:t>COME220 Professional English FOR COMMUNICATION STUDIES</w:t>
      </w:r>
      <w:r>
        <w:rPr>
          <w:rFonts w:cs="Times New Roman" w:ascii="Times New Roman" w:hAnsi="Times New Roman"/>
          <w:b/>
          <w:lang w:val="en-GB"/>
        </w:rPr>
        <w:t xml:space="preserve"> (ECTS 5)</w:t>
      </w:r>
    </w:p>
    <w:p>
      <w:pPr>
        <w:pStyle w:val="Normal"/>
        <w:spacing w:before="0" w:after="0"/>
        <w:jc w:val="both"/>
        <w:rPr>
          <w:rFonts w:ascii="Times New Roman" w:hAnsi="Times New Roman" w:cs="Times New Roman"/>
          <w:shd w:fill="FFFFFF" w:val="clear"/>
          <w:lang w:val="en-GB"/>
        </w:rPr>
      </w:pPr>
      <w:r>
        <w:rPr>
          <w:rFonts w:cs="Times New Roman" w:ascii="Times New Roman" w:hAnsi="Times New Roman"/>
          <w:shd w:fill="FFFFFF" w:val="clear"/>
          <w:lang w:val="en-GB"/>
        </w:rPr>
        <w:t>The purpose of this course is to improve students’ reading comprehension and writing skills, as well as to extend students’ English vocabulary in the field of media. Accordingly, the course covers the basic subjects and concepts of interpersonal communication, mass media, newspapers, news, headlines, magazines, radio, television, cinema, new media, public relations, advertising, photography, visual communication and audience in English.</w:t>
      </w:r>
    </w:p>
    <w:p>
      <w:pPr>
        <w:pStyle w:val="Normal"/>
        <w:spacing w:before="0" w:after="0"/>
        <w:jc w:val="both"/>
        <w:rPr>
          <w:rFonts w:ascii="Times New Roman" w:hAnsi="Times New Roman" w:cs="Times New Roman"/>
          <w:b/>
          <w:b/>
          <w:caps/>
          <w:shd w:fill="FFFFFF" w:val="clear"/>
          <w:lang w:val="en-GB"/>
        </w:rPr>
      </w:pPr>
      <w:r>
        <w:rPr>
          <w:rFonts w:cs="Times New Roman" w:ascii="Times New Roman" w:hAnsi="Times New Roman"/>
          <w:b/>
          <w:caps/>
          <w:shd w:fill="FFFFFF" w:val="clear"/>
          <w:lang w:val="en-GB"/>
        </w:rPr>
      </w:r>
    </w:p>
    <w:p>
      <w:pPr>
        <w:pStyle w:val="Normal"/>
        <w:spacing w:before="0" w:after="0"/>
        <w:jc w:val="both"/>
        <w:rPr>
          <w:rFonts w:ascii="Times New Roman" w:hAnsi="Times New Roman" w:cs="Times New Roman"/>
          <w:b/>
          <w:b/>
          <w:caps/>
          <w:lang w:val="en-GB"/>
        </w:rPr>
      </w:pPr>
      <w:r>
        <w:rPr>
          <w:rFonts w:cs="Times New Roman" w:ascii="Times New Roman" w:hAnsi="Times New Roman"/>
          <w:b/>
          <w:caps/>
          <w:lang w:val="en-GB"/>
        </w:rPr>
        <w:t>COME230 Political Communication</w:t>
      </w:r>
      <w:r>
        <w:rPr>
          <w:rFonts w:cs="Times New Roman" w:ascii="Times New Roman" w:hAnsi="Times New Roman"/>
          <w:b/>
          <w:lang w:val="en-GB"/>
        </w:rPr>
        <w:t xml:space="preserve"> (ECTS 5)</w:t>
      </w:r>
    </w:p>
    <w:p>
      <w:pPr>
        <w:pStyle w:val="Normal"/>
        <w:spacing w:before="0" w:after="0"/>
        <w:jc w:val="both"/>
        <w:rPr/>
      </w:pPr>
      <w:r>
        <w:rPr>
          <w:rFonts w:cs="Times New Roman" w:ascii="Times New Roman" w:hAnsi="Times New Roman"/>
          <w:lang w:val="en-GB"/>
        </w:rPr>
        <w:t xml:space="preserve">This course introduces students to the fundamentals of political communication. It examines the history, concepts, theories and contemporary issues that are involved in the processes by which interpersonal communication and mass media influence and are influenced by public opinion formation, political agenda and issues, and the election and campaign processes. It also analyses </w:t>
      </w:r>
      <w:r>
        <w:rPr>
          <w:rFonts w:cs="Times New Roman" w:ascii="Times New Roman" w:hAnsi="Times New Roman"/>
          <w:shd w:fill="FFFFFF" w:val="clear"/>
          <w:lang w:val="en-GB"/>
        </w:rPr>
        <w:t xml:space="preserve">the ways in which communication strategies are used by political actors who range from presidents to terrorists to shape public opinion.  </w:t>
      </w:r>
    </w:p>
    <w:p>
      <w:pPr>
        <w:pStyle w:val="Normal"/>
        <w:spacing w:before="0" w:after="0"/>
        <w:rPr>
          <w:rFonts w:ascii="Times New Roman" w:hAnsi="Times New Roman" w:cs="Times New Roman"/>
          <w:b/>
          <w:b/>
          <w:shd w:fill="FFFFFF" w:val="clear"/>
          <w:lang w:val="en-GB"/>
        </w:rPr>
      </w:pPr>
      <w:r>
        <w:rPr>
          <w:rFonts w:cs="Times New Roman" w:ascii="Times New Roman" w:hAnsi="Times New Roman"/>
          <w:b/>
          <w:shd w:fill="FFFFFF" w:val="clear"/>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t>COME240 CULTURAL STUDIES (ECTS 5)</w:t>
      </w:r>
    </w:p>
    <w:p>
      <w:pPr>
        <w:pStyle w:val="Normal"/>
        <w:spacing w:before="0" w:after="0"/>
        <w:jc w:val="both"/>
        <w:rPr/>
      </w:pPr>
      <w:r>
        <w:rPr>
          <w:rFonts w:cs="Times New Roman" w:ascii="Times New Roman" w:hAnsi="Times New Roman"/>
          <w:color w:val="000000"/>
          <w:shd w:fill="FFFFFF" w:val="clear"/>
          <w:lang w:val="en-GB"/>
        </w:rPr>
        <w:t xml:space="preserve">This course introduces students to the major theoretical schools that underpin and are elaborated by research in Cultural Studies, including: Marxism, structuralism, poststructuralism and postcolonial theory. Students will discuss the arguments of several philosophers, including: Marx, Durkheim, Weber, Simmel, Parsons, Hall, Adorno, Horkheimer, Bourdieu, de Saussure, </w:t>
      </w:r>
      <w:r>
        <w:rPr>
          <w:rFonts w:cs="Times New Roman" w:ascii="Times New Roman" w:hAnsi="Times New Roman"/>
          <w:lang w:val="en-GB"/>
        </w:rPr>
        <w:t>Lévi-Strauss</w:t>
      </w:r>
      <w:r>
        <w:rPr>
          <w:rFonts w:cs="Times New Roman" w:ascii="Times New Roman" w:hAnsi="Times New Roman"/>
          <w:color w:val="000000"/>
          <w:shd w:fill="FFFFFF" w:val="clear"/>
          <w:lang w:val="en-GB"/>
        </w:rPr>
        <w:t xml:space="preserve">, Barthes, Said, Foucault, Derrida and Lacan, who attempt to give answers to the controversial questions in the field. </w:t>
      </w:r>
    </w:p>
    <w:p>
      <w:pPr>
        <w:pStyle w:val="Normal"/>
        <w:spacing w:before="0" w:after="0"/>
        <w:rPr>
          <w:rFonts w:ascii="Times New Roman" w:hAnsi="Times New Roman" w:cs="Times New Roman"/>
          <w:lang w:val="en-GB"/>
        </w:rPr>
      </w:pPr>
      <w:r>
        <w:rPr>
          <w:rFonts w:eastAsia="Times New Roman" w:cs="Times New Roman" w:ascii="Times New Roman" w:hAnsi="Times New Roman"/>
          <w:b/>
          <w:lang w:val="en-GB"/>
        </w:rPr>
        <w:t xml:space="preserve"> </w:t>
      </w:r>
    </w:p>
    <w:p>
      <w:pPr>
        <w:pStyle w:val="Normal"/>
        <w:spacing w:before="0" w:after="0"/>
        <w:jc w:val="both"/>
        <w:rPr/>
      </w:pPr>
      <w:r>
        <w:rPr>
          <w:rFonts w:cs="Times New Roman" w:ascii="Times New Roman" w:hAnsi="Times New Roman"/>
          <w:b/>
          <w:lang w:val="en-GB"/>
        </w:rPr>
        <w:t xml:space="preserve">COME250 </w:t>
      </w:r>
      <w:r>
        <w:rPr>
          <w:rFonts w:cs="Times New Roman" w:ascii="Times New Roman" w:hAnsi="Times New Roman"/>
          <w:b/>
          <w:caps/>
          <w:lang w:val="en-GB"/>
        </w:rPr>
        <w:t>Visual Culture</w:t>
      </w:r>
      <w:r>
        <w:rPr>
          <w:rFonts w:cs="Times New Roman" w:ascii="Times New Roman" w:hAnsi="Times New Roman"/>
          <w:b/>
          <w:lang w:val="en-GB"/>
        </w:rPr>
        <w:t xml:space="preserve"> (ECTS 5)</w:t>
      </w:r>
    </w:p>
    <w:p>
      <w:pPr>
        <w:pStyle w:val="Normal"/>
        <w:spacing w:before="0" w:after="0"/>
        <w:jc w:val="both"/>
        <w:rPr>
          <w:rFonts w:ascii="Times New Roman" w:hAnsi="Times New Roman" w:cs="Times New Roman"/>
          <w:lang w:val="en-GB"/>
        </w:rPr>
      </w:pPr>
      <w:r>
        <w:rPr>
          <w:rFonts w:cs="Times New Roman" w:ascii="Times New Roman" w:hAnsi="Times New Roman"/>
          <w:lang w:val="en-GB"/>
        </w:rPr>
        <w:t>This is a course to introduce students to the basic and critical readings on the production of visual culture. ‘Visual Culture’ is the shared practices of a society through which meanings are made out of visual representations. It also includes the ways that looking practices are engaged in semiological and communicative activities. Therefore, studying visual culture means learning about the ways in which the visual codes of a society are interpreted, come to have a meaning or manipulated. Thus we will mainly elaborate on how visual culture and its description have developed throughout decades and as well as its current condition in today’s newly defined societal structures. At the end of the semester, students will be expected to prepare a visual project in consultation with the instructor.</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110" w:hanging="0"/>
        <w:rPr>
          <w:b/>
          <w:b/>
        </w:rPr>
      </w:pPr>
      <w:r>
        <w:rPr>
          <w:b/>
        </w:rPr>
        <w:t>PRAE406  Strategic Creativity in Advertsising (ECTS 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his course offers students the opportunity to improve their skills in analyzing creative thought in the light of critical  advertising theories. The students are guided to read the texts critically and analytically, and are motivated to develop their own responses writing  creative advertising briefs.and script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E304 (ECTS 5)</w:t>
      </w:r>
    </w:p>
    <w:p>
      <w:pPr>
        <w:pStyle w:val="Normal"/>
        <w:rPr>
          <w:rFonts w:ascii="Times New Roman" w:hAnsi="Times New Roman" w:cs="Times New Roman"/>
          <w:sz w:val="24"/>
          <w:szCs w:val="24"/>
        </w:rPr>
      </w:pPr>
      <w:r>
        <w:rPr>
          <w:rFonts w:cs="Times New Roman" w:ascii="Times New Roman" w:hAnsi="Times New Roman"/>
          <w:sz w:val="24"/>
          <w:szCs w:val="24"/>
        </w:rPr>
        <w:t>This course will review and give students a general understanding of the basics of traditional communication forms, such as advertising, personal selling, sales promotion and indirect pro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 103 Introduction to Biomedical Engineering (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of University, Engineering faculty and the department, History and development of Biomedical Engineering with the development of Science and Technology. Medicine, Engineering, and their relations with basic sciences. Basic working areas, Library research and presentations of the students about the basic concepts and techniqu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211 Biomaterials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story and uses of biomaterilas. Natural and synthetic  biological materials. Properties of metalic biomaterials.  Dental implants and dental materials.  Biohibrit materials. The properties of bioceramics.  Polymerical  biomaterils,  tissue reactions of polymers,  The properties and uses of composits.    Bioetkin and controlled release.  The use areas of biosensors.  Biocips and their use areas. Recent developments in material sciences and the future of biomaterial scien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213 Tissue Engineering and Biomaterials (3+0)</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form the functions of living tissue in the human body and is used to support and promote natural and synthetic materials to provide information about their compliance with the tissues. Students will learn tissue engineering, cell culture and stem cells, Tissue scaffolds, Natural and synthetic materials used in the human body, the importance of Bioseramics with advantages and disadvantages, Biocompatibility of biomaterials, Polymeric biomaterials, natural and synthetic polymeric biomaterial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317 Microbiolog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The purpose of this semester of Microbiology is to familiarize the student with those concepts that are basic to bacteria, viruses and prokaryotic and eukaryotic cells, Sterilization, Disinfection and Aseptic procedur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417 Genetic Technologie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urpose of this semester is to teach the basic genetic information and genetic technologi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413 Microelectromechanical System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urpose of this lecture is to teach the Fundamentals of Microelectromechanical Systems (MEMS) and its applications in biomedical engineering, bioengineering, electronics and mechanic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303 Biomechanic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urpose of this lecture is to teach the fundamentals of biomechanics and its applications in engineering field such as clinical engineering, sports mechanics, phsyology and rehabilitation. During this lecture students will learn the fundamentals of biomechanics, calculation of movement equations of biomechanical systems by utilizing lagrange equations,  basics of mechanical properties of bone tissues, basics of muscle mechanics and basics of kinesiolog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MM403 Calibration and Maintanance of Medical Equipments</w:t>
      </w:r>
    </w:p>
    <w:p>
      <w:pPr>
        <w:pStyle w:val="Normal"/>
        <w:jc w:val="both"/>
        <w:rPr/>
      </w:pPr>
      <w:r>
        <w:rPr>
          <w:rFonts w:cs="Times New Roman" w:ascii="Times New Roman" w:hAnsi="Times New Roman"/>
          <w:color w:val="000000"/>
          <w:sz w:val="24"/>
          <w:szCs w:val="24"/>
        </w:rPr>
        <w:t>The main objective of this lecture is to teach biomedical calibration and maintenance methodologies. At the end of the lecture, students will learn about biomedical calibration and maintenance methodologies that are used in medical equipments. During this lecture, students will learn UMDN codes, risk assessment in medical equipments, procedures of biomedical calibration, measurement uncertanities, certification for calibration, standarts of ISO 17025, ISO 17020, calibration procedures of intensive care, calibration procedures of laboratory equipments, calibration procedures of EKG-sPO2 and blood pressure measurement devices, calibration procedures of bedside monitors, calibration procedures of defibrilators and calibration procedures of anesthesia apparatu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EM222 Electromagnetic Theory (3+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ectrostatics; Electric Field, Gauss’s Law Conductors, Dielectrics,  Magnetostatics; Magnetic Forces, The Biot-Savart Law, Ampere’s Law, Magnetic Properties of Materials. Maxwell’s Equations; Faraday’s Law, Displacement Current. Electromagnetic Waves; Time-Harmonic Fields, Plane Waves in Lossless Media, Waves in Lossy Media.</w:t>
      </w:r>
    </w:p>
    <w:p>
      <w:pPr>
        <w:pStyle w:val="Girinti"/>
        <w:jc w:val="both"/>
        <w:rPr>
          <w:b/>
          <w:b/>
        </w:rPr>
      </w:pPr>
      <w:r>
        <w:rPr>
          <w:b/>
        </w:rPr>
        <w:t>BMM302 Medical Imaging Systems (3+2)</w:t>
      </w:r>
    </w:p>
    <w:p>
      <w:pPr>
        <w:pStyle w:val="NormalWeb"/>
        <w:jc w:val="both"/>
        <w:rPr>
          <w:color w:val="000000"/>
          <w:lang w:val="en-US"/>
        </w:rPr>
      </w:pPr>
      <w:r>
        <w:rPr>
          <w:lang w:val="en-US"/>
        </w:rPr>
        <w:t>Fundamentals of X-ray, generation and detection of X-rays, X-ray diagnostic methods, X-ray image characteristics, biological effects of ionizing radiation. Fundamentals of acoustic propagation, generation and detection of ultrasound, ultrasonic diagnostic methods, biological effects of ultrasound. Fundamentals of radionuclide imaging, generation and detection of nuclear emission, radionuclide imaging methods, radiation dosimetry and biological effects. Fundamentals of magnetic resonance imaging, generation and detection of NMR signal, imaging methods, biological effects of magnetic field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BMM310 Artificial Organs (3+0)</w:t>
      </w:r>
    </w:p>
    <w:p>
      <w:pPr>
        <w:pStyle w:val="Girinti"/>
        <w:jc w:val="both"/>
        <w:rPr>
          <w:b/>
          <w:b/>
        </w:rPr>
      </w:pPr>
      <w:r>
        <w:rPr/>
        <w:t>Hamadiyalizor, artificial blood substitutes, bioartificial liver, intra-aortic balloon Pampas, cardiac assist devices, oxygenator (artificial lung), vascular prostheses, artificial blood vessels. During this lecture students will learn obtaining and properties of materials and cells for artificial organs, the effects of the interaction between tissue scaffold and cells during designing artificial organs, artificial blood, bio-artificial liver, artificial heart, heart assist devices, artificial lung and vessel productions and the principles of designing artificial organs.</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BMM407 Bionanotechnology  (3+0)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easurement of biological applications and biomedical microelectromechanical systems, biophysical and chemical principles to clinical applications.  Micro-and nano-scale devices, the operation of the cell and biomolecules. Semiconductor converters, optical transducers, electromechanical transducers, biomedical microelectronics, microfabrication technologies, microfluid dynamics and hybrid combination of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sz w:val="24"/>
          <w:szCs w:val="24"/>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cxmsolistparagraph"/>
        <w:jc w:val="both"/>
        <w:rPr/>
      </w:pPr>
      <w:r>
        <w:rPr/>
      </w:r>
    </w:p>
    <w:p>
      <w:pPr>
        <w:pStyle w:val="Ecxmsonormal"/>
        <w:jc w:val="both"/>
        <w:rPr/>
      </w:pPr>
      <w:r>
        <w:rPr/>
      </w:r>
    </w:p>
    <w:p>
      <w:pPr>
        <w:pStyle w:val="TextBody"/>
        <w:rPr/>
      </w:pPr>
      <w:r>
        <w:rPr/>
      </w:r>
    </w:p>
    <w:p>
      <w:pPr>
        <w:pStyle w:val="Atbalk"/>
        <w:rPr>
          <w:lang w:val="tr-TR"/>
        </w:rPr>
      </w:pPr>
      <w:r>
        <w:rPr>
          <w:lang w:val="tr-TR"/>
        </w:rPr>
      </w:r>
    </w:p>
    <w:p>
      <w:pPr>
        <w:pStyle w:val="TextBody"/>
        <w:rPr>
          <w:lang w:val="tr-TR"/>
        </w:rPr>
      </w:pPr>
      <w:r>
        <w:rPr>
          <w:lang w:val="tr-TR"/>
        </w:rPr>
      </w:r>
    </w:p>
    <w:p>
      <w:pPr>
        <w:pStyle w:val="Ecxmsonormal"/>
        <w:jc w:val="both"/>
        <w:rPr/>
      </w:pPr>
      <w:r>
        <w:rPr/>
      </w:r>
    </w:p>
    <w:p>
      <w:pPr>
        <w:pStyle w:val="TextBody"/>
        <w:rPr/>
      </w:pPr>
      <w:r>
        <w:rPr/>
      </w:r>
    </w:p>
    <w:p>
      <w:pPr>
        <w:pStyle w:val="Ecxmsonormal"/>
        <w:jc w:val="both"/>
        <w:rPr/>
      </w:pPr>
      <w:r>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7">
          <wp:simplePos x="0" y="0"/>
          <wp:positionH relativeFrom="column">
            <wp:posOffset>5005705</wp:posOffset>
          </wp:positionH>
          <wp:positionV relativeFrom="paragraph">
            <wp:posOffset>-290830</wp:posOffset>
          </wp:positionV>
          <wp:extent cx="1304925" cy="572135"/>
          <wp:effectExtent l="0" t="0" r="0" b="0"/>
          <wp:wrapTight wrapText="bothSides">
            <wp:wrapPolygon edited="0">
              <wp:start x="-36" y="0"/>
              <wp:lineTo x="-36" y="21490"/>
              <wp:lineTo x="21600" y="214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304925" cy="572135"/>
                  </a:xfrm>
                  <a:prstGeom prst="rect">
                    <a:avLst/>
                  </a:prstGeom>
                </pic:spPr>
              </pic:pic>
            </a:graphicData>
          </a:graphic>
        </wp:anchor>
      </w:drawing>
      <w:drawing>
        <wp:inline distT="0" distB="0" distL="0" distR="0">
          <wp:extent cx="1875155"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875155"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bCs/>
      <w:color w:val="365F91"/>
      <w:sz w:val="28"/>
      <w:szCs w:val="28"/>
    </w:rPr>
  </w:style>
  <w:style w:type="character" w:styleId="Balk2Char">
    <w:name w:val="Başlık 2 Char"/>
    <w:qFormat/>
    <w:rPr>
      <w:rFonts w:ascii="Arial" w:hAnsi="Arial" w:eastAsia="Times New Roman" w:cs="Times New Roman"/>
      <w:b/>
      <w:bCs/>
      <w:color w:val="4F81BD"/>
      <w:sz w:val="26"/>
      <w:szCs w:val="26"/>
    </w:rPr>
  </w:style>
  <w:style w:type="character" w:styleId="Balk3Char">
    <w:name w:val="Başlık 3 Char"/>
    <w:qFormat/>
    <w:rPr>
      <w:rFonts w:ascii="Arial" w:hAnsi="Arial" w:eastAsia="Times New Roman" w:cs="Times New Roman"/>
      <w:b/>
      <w:bCs/>
      <w:color w:val="4F81BD"/>
    </w:rPr>
  </w:style>
  <w:style w:type="character" w:styleId="Balk4Char">
    <w:name w:val="Başlık 4 Char"/>
    <w:qFormat/>
    <w:rPr>
      <w:rFonts w:ascii="Arial" w:hAnsi="Arial" w:eastAsia="Times New Roman" w:cs="Times New Roman"/>
      <w:b/>
      <w:bCs/>
      <w:i/>
      <w:iCs/>
      <w:color w:val="4F81BD"/>
    </w:rPr>
  </w:style>
  <w:style w:type="character" w:styleId="Balk5Char">
    <w:name w:val="Başlık 5 Char"/>
    <w:qFormat/>
    <w:rPr>
      <w:rFonts w:ascii="Arial" w:hAnsi="Arial" w:eastAsia="Times New Roman" w:cs="Times New Roman"/>
      <w:color w:val="243F60"/>
    </w:rPr>
  </w:style>
  <w:style w:type="character" w:styleId="Balk6Char">
    <w:name w:val="Başlık 6 Char"/>
    <w:qFormat/>
    <w:rPr>
      <w:rFonts w:ascii="Arial" w:hAnsi="Arial" w:eastAsia="Times New Roman" w:cs="Times New Roman"/>
      <w:i/>
      <w:iCs/>
      <w:color w:val="243F60"/>
    </w:rPr>
  </w:style>
  <w:style w:type="character" w:styleId="Emphasis">
    <w:name w:val="Emphasis"/>
    <w:qFormat/>
    <w:rPr>
      <w:i/>
      <w:iCs/>
    </w:rPr>
  </w:style>
  <w:style w:type="character" w:styleId="Applestylespan">
    <w:name w:val="apple-style-span"/>
    <w:basedOn w:val="VarsaylanParagrafYazTipi"/>
    <w:qFormat/>
    <w:rPr/>
  </w:style>
  <w:style w:type="character" w:styleId="StrongEmphasis">
    <w:name w:val="Strong"/>
    <w:qFormat/>
    <w:rPr>
      <w:b/>
      <w:bCs/>
    </w:rPr>
  </w:style>
  <w:style w:type="character" w:styleId="HTMLCite">
    <w:name w:val="HTML Cite"/>
    <w:qFormat/>
    <w:rPr>
      <w:i/>
      <w:iCs/>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GvdeMetniChar">
    <w:name w:val="Gövde Metni Char"/>
    <w:qFormat/>
    <w:rPr>
      <w:sz w:val="24"/>
      <w:szCs w:val="24"/>
      <w:shd w:fill="FFFFFF" w:val="clear"/>
      <w:lang w:val="en-US"/>
    </w:rPr>
  </w:style>
  <w:style w:type="character" w:styleId="Ecxyshortcuts">
    <w:name w:val="ecxyshortcuts"/>
    <w:basedOn w:val="VarsaylanParagrafYazTipi"/>
    <w:qFormat/>
    <w:rPr/>
  </w:style>
  <w:style w:type="character" w:styleId="Yshortcuts">
    <w:name w:val="yshortcuts"/>
    <w:basedOn w:val="VarsaylanParagrafYazTipi"/>
    <w:qFormat/>
    <w:rPr/>
  </w:style>
  <w:style w:type="character" w:styleId="St1">
    <w:name w:val="st1"/>
    <w:basedOn w:val="VarsaylanParagrafYazTipi"/>
    <w:qFormat/>
    <w:rPr/>
  </w:style>
  <w:style w:type="character" w:styleId="KonuBalChar">
    <w:name w:val="Konu Başlığı Char"/>
    <w:qFormat/>
    <w:rPr>
      <w:rFonts w:ascii="Calibri" w:hAnsi="Calibri" w:eastAsia="MS Gothic;ＭＳ ゴシック" w:cs="Calibri"/>
      <w:b/>
      <w:bCs/>
      <w:color w:val="000000"/>
      <w:kern w:val="2"/>
      <w:sz w:val="32"/>
      <w:szCs w:val="32"/>
      <w:lang w:val="en-US"/>
    </w:rPr>
  </w:style>
  <w:style w:type="character" w:styleId="Style337">
    <w:name w:val="style337"/>
    <w:basedOn w:val="VarsaylanParagrafYazTipi"/>
    <w:qFormat/>
    <w:rPr/>
  </w:style>
  <w:style w:type="character" w:styleId="Desc">
    <w:name w:val="desc"/>
    <w:basedOn w:val="VarsaylanParagrafYazTipi"/>
    <w:qFormat/>
    <w:rPr/>
  </w:style>
  <w:style w:type="paragraph" w:styleId="Heading">
    <w:name w:val="Heading"/>
    <w:basedOn w:val="Normal"/>
    <w:next w:val="Normal"/>
    <w:qFormat/>
    <w:pPr>
      <w:spacing w:lineRule="auto" w:line="240" w:before="240" w:after="60"/>
      <w:jc w:val="center"/>
      <w:outlineLvl w:val="0"/>
    </w:pPr>
    <w:rPr>
      <w:rFonts w:eastAsia="MS Gothic;ＭＳ ゴシック"/>
      <w:b/>
      <w:bCs/>
      <w:color w:val="000000"/>
      <w:kern w:val="2"/>
      <w:sz w:val="32"/>
      <w:szCs w:val="32"/>
      <w:lang w:val="en-US"/>
    </w:rPr>
  </w:style>
  <w:style w:type="paragraph" w:styleId="TextBody">
    <w:name w:val="Body Text"/>
    <w:basedOn w:val="Normal"/>
    <w:pPr>
      <w:shd w:fill="FFFFFF" w:val="clea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tbalk">
    <w:name w:val="aştbaşlık"/>
    <w:basedOn w:val="Normal"/>
    <w:qFormat/>
    <w:pPr>
      <w:shd w:fill="FFFFFF" w:val="clear"/>
      <w:suppressAutoHyphens w:val="true"/>
      <w:spacing w:lineRule="auto" w:line="240" w:before="60" w:after="60"/>
      <w:jc w:val="both"/>
    </w:pPr>
    <w:rPr>
      <w:rFonts w:ascii="Times New Roman" w:hAnsi="Times New Roman" w:eastAsia="Times New Roman" w:cs="Times New Roman"/>
      <w:b/>
      <w:sz w:val="24"/>
      <w:szCs w:val="24"/>
      <w:lang w:val="en-US"/>
    </w:rPr>
  </w:style>
  <w:style w:type="paragraph" w:styleId="Ecxmsonormal">
    <w:name w:val="ecxmsonormal"/>
    <w:basedOn w:val="Normal"/>
    <w:qFormat/>
    <w:pPr>
      <w:shd w:fill="FFFFFF" w:val="clear"/>
      <w:suppressAutoHyphens w:val="true"/>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hd w:fill="FFFFFF" w:val="clear"/>
      <w:suppressAutoHyphens w:val="true"/>
      <w:spacing w:lineRule="auto" w:line="240" w:before="0" w:after="324"/>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tr-TR" w:eastAsia="zh-CN" w:bidi="hi-IN"/>
    </w:rPr>
  </w:style>
  <w:style w:type="paragraph" w:styleId="Textbody1">
    <w:name w:val="Text body"/>
    <w:basedOn w:val="Standard"/>
    <w:qFormat/>
    <w:pPr>
      <w:spacing w:before="0" w:after="120"/>
    </w:pPr>
    <w:rPr/>
  </w:style>
  <w:style w:type="paragraph" w:styleId="Girinti">
    <w:name w:val="girinti"/>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5:00Z</dcterms:created>
  <dc:creator>Sevilay</dc:creator>
  <dc:description/>
  <cp:keywords/>
  <dc:language>en-US</dc:language>
  <cp:lastModifiedBy>harun.sarigul</cp:lastModifiedBy>
  <cp:lastPrinted>2013-01-11T16:03:00Z</cp:lastPrinted>
  <dcterms:modified xsi:type="dcterms:W3CDTF">2017-02-02T11:11:00Z</dcterms:modified>
  <cp:revision>4</cp:revision>
  <dc:subject/>
  <dc:title/>
</cp:coreProperties>
</file>